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iz BiH temeljena vrednovanjem uspjeha iz srednje škole za upis na Fakultet zdravstvenih studija na sveučilišnom preddiplomskom studiju sestrinstva Sveučilišta u Mostaru za  akademsku 2020. /2021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1"/>
        <w:gridCol w:w="1017"/>
        <w:gridCol w:w="1317"/>
        <w:gridCol w:w="780"/>
        <w:gridCol w:w="709"/>
        <w:gridCol w:w="708"/>
        <w:gridCol w:w="852"/>
        <w:gridCol w:w="975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a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kal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1"/>
        <w:gridCol w:w="1109"/>
        <w:gridCol w:w="1317"/>
        <w:gridCol w:w="780"/>
        <w:gridCol w:w="709"/>
        <w:gridCol w:w="708"/>
        <w:gridCol w:w="852"/>
        <w:gridCol w:w="975"/>
      </w:tblGrid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u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bego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je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ha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š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g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l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če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o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lo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da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lj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č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koslav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iče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ceg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a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c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ac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iš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mi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m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lja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mi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uš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c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dolja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j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edi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a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želj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j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njak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omi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ul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v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j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I KOJI SU OSTVARILI PRAVO UPISA KAO IZVANREDNI  STUDENTI KOJI SAMI PARTICIPIRAJU STUDI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8"/>
        <w:gridCol w:w="1048"/>
        <w:gridCol w:w="1317"/>
        <w:gridCol w:w="780"/>
        <w:gridCol w:w="709"/>
        <w:gridCol w:w="708"/>
        <w:gridCol w:w="852"/>
        <w:gridCol w:w="975"/>
      </w:tblGrid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u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tolic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m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ce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jevi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tal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anovi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ovi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hovac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c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i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di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evi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-Marij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i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ž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nkovi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j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ar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tic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k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stupnik ima pravo prigovora sukladno odredbama čl. 32 Pravilnika o studiranju Sveučilišta u Mostaru ( Ur. br. 01-1033/15 od 14. srpnja 2015.god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4:00Z</dcterms:created>
  <dc:creator>Sanda</dc:creator>
  <dc:description/>
  <cp:keywords/>
  <dc:language>en-US</dc:language>
  <cp:lastModifiedBy>Korisnik</cp:lastModifiedBy>
  <cp:lastPrinted>2020-07-14T12:22:00Z</cp:lastPrinted>
  <dcterms:modified xsi:type="dcterms:W3CDTF">2020-07-14T10:40:00Z</dcterms:modified>
  <cp:revision>4</cp:revision>
  <dc:subject/>
  <dc:title>Lista uspješnosti</dc:title>
</cp:coreProperties>
</file>