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temeljena vrednovanjem uspjeha iz srednje škole za upis na Fakultet zdravstvenih studija na sveučilišnom preddiplomskom studiju sestrinstva Sveučilišta u Mostaru za  akademsku 2020. /2021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28"/>
        <w:gridCol w:w="1017"/>
        <w:gridCol w:w="1023"/>
        <w:gridCol w:w="780"/>
        <w:gridCol w:w="709"/>
        <w:gridCol w:w="958"/>
        <w:gridCol w:w="852"/>
        <w:gridCol w:w="975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uspje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a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k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i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oči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e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šk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UPNICI KOJI SU OSTVARILI PRAVO UPISA KAO IZVANREDNI STUDENTI KOJI SAMI PARTICIPIRAJU STUDI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28"/>
        <w:gridCol w:w="1017"/>
        <w:gridCol w:w="1108"/>
        <w:gridCol w:w="780"/>
        <w:gridCol w:w="709"/>
        <w:gridCol w:w="1099"/>
        <w:gridCol w:w="852"/>
        <w:gridCol w:w="975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uspje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maži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k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či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color w:val="222222"/>
          <w:sz w:val="22"/>
          <w:szCs w:val="22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Pristupnici iz Republike Hrvatske koji su bili dužni polagati državnu maturu dužni su do 24. srpnja 2020. godine putem fax-a na broj 00387 36/ 337 051 ili osobno dostavit rezultate </w:t>
      </w:r>
      <w:r>
        <w:rPr>
          <w:rStyle w:val="StrongEmphasis"/>
          <w:b w:val="false"/>
          <w:bCs w:val="false"/>
          <w:color w:val="222222"/>
          <w:sz w:val="22"/>
          <w:szCs w:val="22"/>
          <w:shd w:fill="FFFFFF" w:val="clear"/>
        </w:rPr>
        <w:t>državne mature</w:t>
      </w:r>
      <w:r>
        <w:rPr>
          <w:color w:val="222222"/>
          <w:sz w:val="22"/>
          <w:szCs w:val="22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color w:val="222222"/>
          <w:sz w:val="22"/>
          <w:szCs w:val="22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za upis u ak. 2020./2021. godinu.    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0-07-14T11:29:00Z</cp:lastPrinted>
  <dcterms:modified xsi:type="dcterms:W3CDTF">2020-07-14T09:29:00Z</dcterms:modified>
  <cp:revision>123</cp:revision>
  <dc:subject/>
  <dc:title>Lista uspješnosti</dc:title>
</cp:coreProperties>
</file>