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istupnika  u razredbenom postupku održanog 13. srpnja 2020. godine za upis na Fakultet zdravstvenih studija na sveučilišnom preddiplomskom studiju sanitarnog inženjerstva Sveučilišta u Mostaru za  akademsku 2020. /2021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STUPNICI KOJI SU OSTVARILI PRAVO UPISA KAO REDOVITI STUDENTI UZ POTPORU MINISTARSTVA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96"/>
        <w:gridCol w:w="1117"/>
        <w:gridCol w:w="951"/>
        <w:gridCol w:w="1475"/>
        <w:gridCol w:w="951"/>
      </w:tblGrid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dovi te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i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i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ISTUPNICI KOJI SU OSTVARILI PRAVO UPISA KAO REDOVITI STUDENTI KOJI SAMI PARTICIPIRAJU STUDI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96"/>
        <w:gridCol w:w="1117"/>
        <w:gridCol w:w="951"/>
        <w:gridCol w:w="1475"/>
        <w:gridCol w:w="951"/>
      </w:tblGrid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dovi te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i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ta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oševi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i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jmanji broj bodova (“razredbeni prag”) koji pristupnik mora postići na provjeri znanja da bi zadovoljio na razredbenom postupku je 305 bodov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stupnici koji nisu ostvarili 305 bodova na testu, mogu ostvariti upis u statusu redovitog studenta koji sami participiraju svoj studij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istupnik ima pravo prigovora sukladno odredbama čl. 32 Pravilnika o studiranju Sveučilišta u Mostaru ( Ur. br. 01 -1033/15 od 14. srpnja 2015.god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0-07-14T11:26:00Z</cp:lastPrinted>
  <dcterms:modified xsi:type="dcterms:W3CDTF">2020-07-14T13:49:00Z</dcterms:modified>
  <cp:revision>135</cp:revision>
  <dc:subject/>
  <dc:title>Lista uspješnosti</dc:title>
</cp:coreProperties>
</file>