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a uspješnost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istupnika  u razredbenom postupku održanog 12. rujna 2018. godine za upis na Fakultet zdravstvenih studija na sveučilišnom preddiplomskom studiju sanitarnog inženjerstva Sveučilišta u Mostaru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a akademsku 2017. /2018. 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PRISTUPNICI KOJI SU OSTVARILI PRAVO UPISA NA REDOVAN STUDIJ UZ POTPORU MINISTARSTVA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972"/>
        <w:gridCol w:w="960"/>
        <w:gridCol w:w="960"/>
        <w:gridCol w:w="960"/>
      </w:tblGrid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bro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zim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f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odov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no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l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šli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j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PRISTUPNICI KOJI SU OSTVARILI PRAVO UPISA KAO REDOVITI STUDENTI KOJI SAMI PARTICIPIRAJU STUDIJ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067"/>
        <w:gridCol w:w="1283"/>
      </w:tblGrid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R.broj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zim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e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42"/>
              <w:rPr/>
            </w:pPr>
            <w:r>
              <w:rPr/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rcan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la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ić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dalena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jić Herceg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ani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virac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nika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hović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mana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mljak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na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ko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tina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kovac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j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lavić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is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obanović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ta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po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avena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durić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sip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lić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vonimir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Dek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/>
      </w:pPr>
      <w:r>
        <w:rPr>
          <w:sz w:val="22"/>
          <w:szCs w:val="22"/>
        </w:rPr>
        <w:t>Prof. dr. sc. Ivan Vasilj</w:t>
      </w:r>
    </w:p>
    <w:sectPr>
      <w:type w:val="nextPage"/>
      <w:pgSz w:w="11906" w:h="16838"/>
      <w:pgMar w:left="1134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48:00Z</dcterms:created>
  <dc:creator>Sanda</dc:creator>
  <dc:description/>
  <cp:keywords/>
  <dc:language>en-US</dc:language>
  <cp:lastModifiedBy>Windows korisnik</cp:lastModifiedBy>
  <cp:lastPrinted>2016-07-08T16:05:00Z</cp:lastPrinted>
  <dcterms:modified xsi:type="dcterms:W3CDTF">2018-09-13T09:24:00Z</dcterms:modified>
  <cp:revision>111</cp:revision>
  <dc:subject/>
  <dc:title>Lista uspješnosti</dc:title>
</cp:coreProperties>
</file>