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 uspješnost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istupnika iz BiH temeljena vrednovanjem uspjeha iz srednje škole za upis na Fakultet zdravstvenih studija na sveučilišnom preddiplomskom studiju sanitarnog inženjerstva Sveučilišta u Mostaru za  akademsku 2020. /2021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21"/>
        <w:gridCol w:w="1048"/>
        <w:gridCol w:w="1117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R.br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zi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e o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l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zi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ći u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roj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či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anči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kovi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ce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istupnik ima pravo prigovora sukladno odredbama čl. 32 Pravilnika o studiranju Sveučilišta u Mostaru ( Ur. br. 01-1033/15 od 14. srpnja 2015.god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Dek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of. dr. sc. Ivan Vasil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Korisnik</cp:lastModifiedBy>
  <cp:lastPrinted>2020-07-14T11:27:00Z</cp:lastPrinted>
  <dcterms:modified xsi:type="dcterms:W3CDTF">2020-07-14T09:27:00Z</dcterms:modified>
  <cp:revision>129</cp:revision>
  <dc:subject/>
  <dc:title>Lista uspješnosti</dc:title>
</cp:coreProperties>
</file>