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iz BiH temeljena vrednovanjem uspjeha iz srednje škole za upis na Fakultet zdravstvenih studija na sveučilišnom preddiplomskom studiju radiološke tehnologije Sveučilišta u Mostaru za  akademsku 2020. /2021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8"/>
        <w:gridCol w:w="1173"/>
        <w:gridCol w:w="1206"/>
        <w:gridCol w:w="783"/>
        <w:gridCol w:w="803"/>
        <w:gridCol w:w="724"/>
        <w:gridCol w:w="955"/>
        <w:gridCol w:w="937"/>
        <w:gridCol w:w="97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o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u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u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-In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anovi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a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a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ai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imi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i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2"/>
        <w:gridCol w:w="1173"/>
        <w:gridCol w:w="1504"/>
        <w:gridCol w:w="783"/>
        <w:gridCol w:w="803"/>
        <w:gridCol w:w="724"/>
        <w:gridCol w:w="955"/>
        <w:gridCol w:w="937"/>
        <w:gridCol w:w="975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o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k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u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u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kupno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nja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gli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ir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šev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hudi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m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kov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ov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škov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iti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r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o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ov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d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m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m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a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jk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o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žev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-Marij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ma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š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j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a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ra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i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kal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omi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ij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č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čki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dil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jla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jč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a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di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i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ja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jaj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ev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a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t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k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ma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inov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i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stupnik ima pravo prigovora sukladno odredbama čl. 32 Pravilnika o studiranju Sveučilišta u Mostaru ( Ur. br. 01-1033/15 od 14. srpnja 2015.god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0-07-14T11:38:00Z</cp:lastPrinted>
  <dcterms:modified xsi:type="dcterms:W3CDTF">2020-07-14T09:38:00Z</dcterms:modified>
  <cp:revision>132</cp:revision>
  <dc:subject/>
  <dc:title>Lista uspješnosti</dc:title>
</cp:coreProperties>
</file>