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istupnika  u razredbenom postupku održanog 13. srpnja 2020. godine za upis na Fakultet zdravstvenih studija na sveučilišnom preddiplomskom studiju primaljstva Sveučilišta u Mostaru za  akademsku 2020. /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0"/>
        <w:gridCol w:w="1438"/>
        <w:gridCol w:w="960"/>
        <w:gridCol w:w="96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dovi test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c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andj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i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va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manji broj bodova (“razredbeni prag”) koji pristupnik mora postići na provjeri znanja da bi zadovoljio na razredbenom postupku je 305 bodova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istupnici koji nisu ostvarili 305 bodova na testu, mogu ostvariti upis u statusu redovitog studenta koji sami participiraju svoj studi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istupnik ima pravo prigovora sukladno odredbama čl. 32 Pravilnika o studiranju Sveučilišta u Mostaru ( Ur. br. 01 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0:17:00Z</cp:lastPrinted>
  <dcterms:modified xsi:type="dcterms:W3CDTF">2020-07-14T13:47:00Z</dcterms:modified>
  <cp:revision>134</cp:revision>
  <dc:subject/>
  <dc:title>Lista uspješnosti</dc:title>
</cp:coreProperties>
</file>