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iz BiH temeljena vrednovanjem uspjeha iz srednje škole za upis na Fakultet zdravstvenih studija na sveučilišnom preddiplomskom studiju fizioterapije Sveučilišta u Mostaru za  akademsku 2020. /2021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8"/>
        <w:gridCol w:w="1306"/>
        <w:gridCol w:w="1206"/>
        <w:gridCol w:w="654"/>
        <w:gridCol w:w="766"/>
        <w:gridCol w:w="699"/>
        <w:gridCol w:w="960"/>
        <w:gridCol w:w="879"/>
        <w:gridCol w:w="960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uspje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f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j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ka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rij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ov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ilj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-In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i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1"/>
        <w:gridCol w:w="1390"/>
        <w:gridCol w:w="1276"/>
        <w:gridCol w:w="650"/>
        <w:gridCol w:w="766"/>
        <w:gridCol w:w="699"/>
        <w:gridCol w:w="791"/>
        <w:gridCol w:w="852"/>
        <w:gridCol w:w="925"/>
      </w:tblGrid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.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uspjeh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nja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še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o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ko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a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š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rluk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j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j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ac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jac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r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o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e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j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bar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Ilij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kal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 Em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đeral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ijana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r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j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k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vaz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đ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j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Iv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l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lo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ik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jč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paš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var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oj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tur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bod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ac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j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ip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b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o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jep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na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r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imi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ac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ka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are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jsilo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če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ar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ul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kosla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u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o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sla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o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j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o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će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tt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ilij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kez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tkov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š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j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i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ć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i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tin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ša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stupnik ima pravo prigovora sukladno odredbama čl. 32 Pravilnika o studiranju Sveučilišta u Mostaru ( Ur. br. 01-1033/15 od 14. srpnja 2015.god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0-07-14T11:22:00Z</cp:lastPrinted>
  <dcterms:modified xsi:type="dcterms:W3CDTF">2020-07-14T09:22:00Z</dcterms:modified>
  <cp:revision>127</cp:revision>
  <dc:subject/>
  <dc:title>Lista uspješnosti</dc:title>
</cp:coreProperties>
</file>