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temeljena vrednovanjem uspjeha iz srednje škole za upis na Fakultet zdravstvenih studija na sveučilišnom preddiplomskom studiju fizioterapije Sveučilišta u Mostaru za  akademsku 2020. /2021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8"/>
        <w:gridCol w:w="1306"/>
        <w:gridCol w:w="1206"/>
        <w:gridCol w:w="690"/>
        <w:gridCol w:w="739"/>
        <w:gridCol w:w="743"/>
        <w:gridCol w:w="960"/>
        <w:gridCol w:w="910"/>
        <w:gridCol w:w="990"/>
      </w:tblGrid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uspjeh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k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i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j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pel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vi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ev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či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l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gaj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elimi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a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kovi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24. srpnja 2020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za upis u ak. 2020./2021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0-07-14T09:12:00Z</cp:lastPrinted>
  <dcterms:modified xsi:type="dcterms:W3CDTF">2020-07-14T07:12:00Z</dcterms:modified>
  <cp:revision>120</cp:revision>
  <dc:subject/>
  <dc:title>Lista uspješnosti</dc:title>
</cp:coreProperties>
</file>