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471805</wp:posOffset>
            </wp:positionV>
            <wp:extent cx="1325245" cy="8616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ar, 23. listopada 2023. godine</w:t>
      </w:r>
    </w:p>
    <w:p>
      <w:pPr>
        <w:pStyle w:val="Normal"/>
        <w:rPr>
          <w:b/>
          <w:b/>
        </w:rPr>
      </w:pPr>
      <w:r>
        <w:rPr/>
        <w:t>Ur. br. 04- 173 /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a uspješnosti</w:t>
      </w:r>
    </w:p>
    <w:p>
      <w:pPr>
        <w:pStyle w:val="Normal"/>
        <w:jc w:val="center"/>
        <w:rPr/>
      </w:pPr>
      <w:r>
        <w:rPr/>
        <w:t>Pristupnika prijavljenih za upis na diplomske sveučilišne studije Fakulteta zdravstvenih studija Sveučilišta u Mostaru za akademsku 2023/2024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ANDIDATI KOJI SU OSTVARILI PRAVO UPISA NA STUDIJ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kandidat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njac Antonel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egović Zoran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š Leonard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jeg Katari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ukić Iva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ć Marij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ć Ni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ć Janj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ć Ana-Ines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ć Zor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ć Iva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ić A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šković Kristi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jić Mihael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ić Slavic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rinović Ivan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ić Kristi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ul Krešimir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ć Magdale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skalo Valerij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ković Lore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šević Anđel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vić Maj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 Monik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rac Mart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zan Danijel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ić Luk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ić Iva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orić Karl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hač Magdale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uža Karoli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ović Anđel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nić Iva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tić Lucij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ć E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aić Valenti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vić Lore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ković Toni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ović Karl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tić A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ac Luk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nović Antonel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emac Mi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unović Dari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van Goran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ović Marij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an Leonard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čić Danijel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har Katari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skalo Petr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šković Marij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talo Katari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ovac Iva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ubišić Josip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tić Tomislav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čić Petr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rić Antonel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jčić Josip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eza Mirja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č Mart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bek Renato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oja Anđel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jić Antonel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udro Paul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kić Viktorij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tura Anic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ović Magdale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ić Emi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ć Valenti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čić Iva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uz Iva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ić A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ović Marti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ković Natalij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ćević Ves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ović Josip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egović Lidija Ge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orić Roma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ićević Jure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vrić Jozo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ć Lore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zić Ajl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ro Marija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ić Toni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je Domagoj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o Augus Emanuel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ić drago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talo Mirja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o Ivan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pa A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talo Mihael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čić Nikoli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go Andrija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jmović Magdale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tka Daja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Ir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eva Antonel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ančić Antonel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ević Barbar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ćević Petr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ić Katari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ić Klar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nčić Karl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už Marti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an Stel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c Kat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ć Valenti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ovac Neven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barić Robert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ar Bernardic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ć Vlado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avar Jele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ćević Sanel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ć Teo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kić Sandro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rić Ivo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ić Nevenk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bavac Iva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žik  Danijel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ić A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delj Iv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 Matild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ić Ivo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đer Hrvoje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ć Josip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ak ( Pejić) Mi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ina Tomislav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ac Mario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lj Dian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ljo Josipa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ljak Ante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ć Ivan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žin Josip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ković Iv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1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</w:tblGrid>
      <w:tr>
        <w:trPr>
          <w:trHeight w:val="25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Ostali pristupnici ne ispunjavaju uvje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_Hlk115859252"/>
      <w:bookmarkEnd w:id="0"/>
      <w:r>
        <w:rPr>
          <w:color w:val="222222"/>
          <w:shd w:fill="FFFFFF" w:val="clear"/>
        </w:rPr>
        <w:t>Sukladno odredbama  čl. 32. Pravilnika o studiranju Sveučilišta u Mostaru (Ur. br. 01-1033/15 od 17. lipnja 2015. god.) pristupnik ima pravo pismenog prigovora  u roku od 24 sata od objavljivanja liste uspješnosti.</w:t>
      </w:r>
    </w:p>
    <w:p>
      <w:pPr>
        <w:pStyle w:val="Normal"/>
        <w:rPr/>
      </w:pPr>
      <w:r>
        <w:rPr/>
      </w:r>
      <w:bookmarkStart w:id="1" w:name="_Hlk115859252"/>
      <w:bookmarkStart w:id="2" w:name="_Hlk11585925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b/>
        </w:rPr>
        <w:t>Predsjednica povjerenstva</w:t>
      </w:r>
      <w:r>
        <w:rPr/>
        <w:t>:</w:t>
      </w:r>
    </w:p>
    <w:p>
      <w:pPr>
        <w:pStyle w:val="Normal"/>
        <w:ind w:left="4956" w:hanging="0"/>
        <w:rPr/>
      </w:pPr>
      <w:r>
        <w:rPr/>
        <w:t>______________________</w:t>
      </w:r>
    </w:p>
    <w:p>
      <w:pPr>
        <w:pStyle w:val="Normal"/>
        <w:ind w:left="4956" w:hanging="0"/>
        <w:rPr/>
      </w:pPr>
      <w:r>
        <w:rPr/>
        <w:t>Prof. dr. sc. Violeta Šolj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28:00Z</dcterms:created>
  <dc:creator>Hum</dc:creator>
  <dc:description/>
  <cp:keywords/>
  <dc:language>en-US</dc:language>
  <cp:lastModifiedBy>FZS1</cp:lastModifiedBy>
  <cp:lastPrinted>2023-10-23T13:54:00Z</cp:lastPrinted>
  <dcterms:modified xsi:type="dcterms:W3CDTF">2023-10-23T12:29:00Z</dcterms:modified>
  <cp:revision>14</cp:revision>
  <dc:subject/>
  <dc:title/>
</cp:coreProperties>
</file>