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Fakultet prirodoslovno-matematičkih i odgojnih znanosti, Fakultet zdravstvenih studija Sveučilišta u Mostaru i Daruvarske toplice organiziraju godine Prvi međunarodni simpozij pod nazivom „Kineziterapija u sportu, edukaciji i rehabilitaciji“ , 19. i 20. travnja 2018.godine.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Simpozij je organiziran s ciljem približavanja Kineziterapije kao grane kineziologije i fizikalne medicine u rehabilitaciji, sportu i edukaciji. </w:t>
      </w:r>
      <w:r>
        <w:rPr>
          <w:color w:val="222222"/>
        </w:rPr>
        <w:br/>
        <w:br/>
      </w:r>
      <w:r>
        <w:rPr>
          <w:rStyle w:val="StrongEmphasis"/>
          <w:color w:val="222222"/>
          <w:shd w:fill="FFFFFF" w:val="clear"/>
        </w:rPr>
        <w:t>Tematska područja:</w:t>
      </w:r>
      <w:r>
        <w:rPr>
          <w:color w:val="222222"/>
        </w:rPr>
        <w:br/>
      </w:r>
      <w:r>
        <w:rPr>
          <w:color w:val="222222"/>
          <w:shd w:fill="FFFFFF" w:val="clear"/>
        </w:rPr>
        <w:t>1. Kineziterapija u rehabilitaciji koljena, deformiteta kralježnice i lumbo-sakralnog sindroma,</w:t>
      </w:r>
      <w:r>
        <w:rPr>
          <w:color w:val="222222"/>
        </w:rPr>
        <w:br/>
      </w:r>
      <w:r>
        <w:rPr>
          <w:color w:val="222222"/>
          <w:shd w:fill="FFFFFF" w:val="clear"/>
        </w:rPr>
        <w:t>2. Kineziterapija u edukaciji</w:t>
      </w:r>
      <w:r>
        <w:rPr>
          <w:color w:val="222222"/>
        </w:rPr>
        <w:br/>
      </w:r>
      <w:r>
        <w:rPr>
          <w:color w:val="222222"/>
          <w:shd w:fill="FFFFFF" w:val="clear"/>
        </w:rPr>
        <w:t>3. Kineziterapija u sportu</w:t>
      </w:r>
      <w:r>
        <w:rPr>
          <w:color w:val="222222"/>
        </w:rPr>
        <w:br/>
      </w:r>
      <w:r>
        <w:rPr>
          <w:color w:val="222222"/>
          <w:shd w:fill="FFFFFF" w:val="clear"/>
        </w:rPr>
        <w:t>4. Mentalni trening u rehabilitaciji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Prvi dan održan je u amfiteatru Ekonomskog fakulteta u Mostaru s početkom u 15:00 sati. U istom danu održana je i promocija knjige prof.dr.sc. Duška Bjelice „Bio-Bibliografija“ s početkom u 17:00 sati.</w: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rPr/>
      </w:pPr>
      <w:r>
        <w:rPr/>
        <w:t>POZVANA PREDAVAN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f. dr. .sc.Ljerka Ostojić Prevencija lumbo- sakralnog sindroma</w:t>
      </w:r>
    </w:p>
    <w:p>
      <w:pPr>
        <w:pStyle w:val="Normal"/>
        <w:spacing w:lineRule="auto" w:line="360"/>
        <w:rPr/>
      </w:pPr>
      <w:r>
        <w:rPr/>
        <w:t>Bruno Mari6,prof.spec.proc.manag. Mentalni trening sporta5a u rehabilitaciji</w:t>
      </w:r>
    </w:p>
    <w:p>
      <w:pPr>
        <w:pStyle w:val="Normal"/>
        <w:spacing w:lineRule="auto" w:line="360"/>
        <w:rPr/>
      </w:pPr>
      <w:r>
        <w:rPr/>
        <w:t>Doc. dr.sc. Vesna Miljanovii Damjanović Deformiteti kralježn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nko Kolari6, dr.med. specijalist fizikalne i rehabilitacijske med. Rehabilitacija nakon najčešćih operativnih zahvata na koljenu i kralježnici </w:t>
      </w:r>
    </w:p>
    <w:p>
      <w:pPr>
        <w:pStyle w:val="Normal"/>
        <w:spacing w:lineRule="auto" w:line="360"/>
        <w:rPr/>
      </w:pPr>
      <w:r>
        <w:rPr/>
        <w:t xml:space="preserve">dr.sc. Ivana Čerkez Zovko doc. Kineziterapija u edukaciji </w:t>
      </w:r>
    </w:p>
    <w:p>
      <w:pPr>
        <w:pStyle w:val="Normal"/>
        <w:spacing w:lineRule="auto" w:line="360"/>
        <w:rPr/>
      </w:pPr>
      <w:r>
        <w:rPr/>
        <w:t>dr.sc. Perta Zaleteldoc. Povećanje otpornosti organizma na stres uz pravilnu prehranu i vježbanj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3:00Z</dcterms:created>
  <dc:creator>Sanda Mandić</dc:creator>
  <dc:description/>
  <cp:keywords/>
  <dc:language>en-US</dc:language>
  <cp:lastModifiedBy>Sanda Mandić</cp:lastModifiedBy>
  <dcterms:modified xsi:type="dcterms:W3CDTF">2018-04-26T12:34:00Z</dcterms:modified>
  <cp:revision>2</cp:revision>
  <dc:subject/>
  <dc:title>Fakultet prirodoslovno-matematičkih i odgojnih znanosti, Fakultet zdravstvenih studija Sveučilišta u Mostaru i Daruvarske toplice organiziraju godine Prvi međunarodni simpozij pod nazivom „Kineziterapija u sportu, edukaciji i rehabilitaciji“ , 19</dc:title>
</cp:coreProperties>
</file>