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Diplomski sveučilišni studij – klinička zdravstvena njeg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edbeni plan-satnica iz predmeta Kontrola i prevencija infekc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771"/>
        <w:gridCol w:w="1440"/>
        <w:gridCol w:w="1278"/>
        <w:gridCol w:w="14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ožujka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20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ac infekcije i definicije vezane uz specifične pojmove i rječnik vezan uz infekcije povezane sa zdravstvenom skrbi. Putovi prijenosa i kontrola infekcija u zdravstvenim ustanovama. Zakonski propisi u Bosni i Hercegovi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kroorganizmi i bolest; razvoj bakterijske rezistencije i najčešći uzročnici bolničkih infekcij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rsta dezinficijensa i dezinfekcijskih postupaka. Postupci sterilizacije i njihova primjena.  </w:t>
            </w:r>
          </w:p>
          <w:p>
            <w:pPr>
              <w:pStyle w:val="Normal"/>
              <w:jc w:val="both"/>
              <w:rPr/>
            </w:pPr>
            <w:r>
              <w:rPr/>
              <w:t>Temeljni postupci u kontroli i nadzoru nad bolničkim infekcijama; standardni i specifič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ekcije povezane sa zdravstvenom skrbi u vanbolničkom okružju.</w:t>
            </w:r>
          </w:p>
          <w:p>
            <w:pPr>
              <w:pStyle w:val="Normal"/>
              <w:jc w:val="both"/>
              <w:rPr/>
            </w:pPr>
            <w:r>
              <w:rPr/>
              <w:t>Zbrinjavanje otpada i visoko infektivnog materijala u zdravstvenim ustanova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osigurnost u mikrobiološkim laboratorijim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inička dijagnostika i terapija bolničkih infekci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bodi, ozljede i inciden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vljanje gradiv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a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žbe auditorm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ana 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dr. sc. Svjetlana Grgi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2. ožuj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ožu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Četvrtak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14. ožujk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. sc. Sanja Jakovac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8:00Z</dcterms:created>
  <dc:creator>sanda mandić</dc:creator>
  <dc:description/>
  <cp:keywords/>
  <dc:language>en-US</dc:language>
  <cp:lastModifiedBy>Mirela</cp:lastModifiedBy>
  <cp:lastPrinted>2023-12-18T13:38:00Z</cp:lastPrinted>
  <dcterms:modified xsi:type="dcterms:W3CDTF">2024-03-07T13:58:00Z</dcterms:modified>
  <cp:revision>5</cp:revision>
  <dc:subject/>
  <dc:title>Sveučilište u Mostaru</dc:title>
</cp:coreProperties>
</file>