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KLINIČKA PROPEDEUTI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SPITA 6. PROSINCA 2019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Ime i prezime:</w:t>
        <w:tab/>
        <w:tab/>
        <w:tab/>
        <w:tab/>
        <w:tab/>
        <w:t>Ocjena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LOVIĆ, STJEPAN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KOVIĆ, MARTIN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KULA, MATEA-SARA </w:t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OŽIĆ, JOSIP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BARIŠIĆ, ANTONIO</w:t>
        <w:tab/>
        <w:tab/>
        <w:tab/>
        <w:tab/>
        <w:t xml:space="preserve">vrlo dobar (4)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TINIĆ, MARIJAN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ŠKO, MILA </w:t>
        <w:tab/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CRNJAC, ANTONEL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OKO, VINKO </w:t>
        <w:tab/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OVIĆ, KATARIN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GALIĆ, ANAMARIJA</w:t>
        <w:tab/>
        <w:tab/>
        <w:tab/>
        <w:tab/>
        <w:t xml:space="preserve">vrlo dobar (4)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UBIŠIĆ, KRISTIN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RKOVIĆ, AN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KOVIĆ, VALENTINA</w:t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VO, KARLA </w:t>
        <w:tab/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NEZOVIĆ, MARTIN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NEŽEVIĆ, ROBERT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ŠTRO, DARKO </w:t>
        <w:tab/>
        <w:tab/>
        <w:tab/>
        <w:tab/>
        <w:t>nije pristupio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LEBO, KRISTINA</w:t>
        <w:tab/>
        <w:tab/>
        <w:tab/>
        <w:tab/>
        <w:t xml:space="preserve">vrlo dobar (4)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NČAR, IVAN</w:t>
        <w:tab/>
        <w:tab/>
        <w:tab/>
        <w:tab/>
        <w:t>vrlo od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VRIĆ, KRISTINA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ČIĆ, VERA</w:t>
        <w:tab/>
        <w:tab/>
        <w:tab/>
        <w:tab/>
        <w:tab/>
        <w:t>vrlo dobar (4)</w:t>
        <w:tab/>
        <w:tab/>
        <w:tab/>
        <w:tab/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Ć, MAGDALENA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Ć, TAMAR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MARINČIĆ, MONIA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MIHALJEVIĆ, ALEXANDRA</w:t>
        <w:tab/>
        <w:tab/>
        <w:tab/>
        <w:t xml:space="preserve">vrlo dobar (4)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JATOVIĆ, MATE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ULIĆ, ANĐELA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ULIĆ, SANJ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ŠKOVIĆ, MATEJ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RŠIĆ, IVON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KIĆ, MIHAEL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LAC, DRAŽANA</w:t>
        <w:tab/>
        <w:tab/>
        <w:tab/>
        <w:tab/>
        <w:t xml:space="preserve">dobar (3)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AC, MAJA </w:t>
        <w:tab/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VLOVIĆ, MARIJA </w:t>
        <w:tab/>
        <w:tab/>
        <w:tab/>
        <w:tab/>
        <w:t>dovoljan (2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VLOVIĆ, MATE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ŽIN, EMILIJ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KOVIĆ, DANIJELA </w:t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OVIĆ, TIJANA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NJUH, DARIJA 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NJUH, NIKOLINA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IĆ, ANAMARIJ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AR, MARIJA</w:t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SA, MARIJA</w:t>
        <w:tab/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ARAVANJA, IVA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ESTO, ANTE</w:t>
        <w:tab/>
        <w:tab/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ŠIMOVIĆ, DANIJELA </w:t>
        <w:tab/>
        <w:tab/>
        <w:tab/>
        <w:tab/>
        <w:t>dovoljan (2)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TOLJ, JELENA</w:t>
        <w:tab/>
        <w:tab/>
        <w:tab/>
        <w:tab/>
        <w:tab/>
        <w:t xml:space="preserve">dobar (3)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LJ, MAGDALEN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OVIČIĆ, KATARINA </w:t>
        <w:tab/>
        <w:tab/>
        <w:tab/>
        <w:t>dobar (3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RIĆ, ANITA </w:t>
        <w:tab/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VKO, MARIJA </w:t>
        <w:tab/>
        <w:tab/>
        <w:tab/>
        <w:tab/>
        <w:t>vrlo dobar (4)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BAC, GABRIELA MARIA</w:t>
        <w:tab/>
        <w:tab/>
        <w:tab/>
        <w:t>dobar (3)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9:00Z</dcterms:created>
  <dc:creator>win8</dc:creator>
  <dc:description/>
  <dc:language>en-US</dc:language>
  <cp:lastModifiedBy>Korisnik</cp:lastModifiedBy>
  <dcterms:modified xsi:type="dcterms:W3CDTF">2019-12-13T07:29:00Z</dcterms:modified>
  <cp:revision>2</cp:revision>
  <dc:subject/>
  <dc:title/>
</cp:coreProperties>
</file>