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I ISPITA</w:t>
        <w:br/>
      </w:r>
      <w:r>
        <w:rPr>
          <w:rFonts w:cs="Times New Roman" w:ascii="Times New Roman" w:hAnsi="Times New Roman"/>
          <w:b/>
          <w:sz w:val="24"/>
          <w:szCs w:val="24"/>
        </w:rPr>
        <w:t>KEMIJA II od 03.07. 20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48"/>
        <w:gridCol w:w="2038"/>
        <w:gridCol w:w="20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br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ime i im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ov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jen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ČAK JOSIP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JO A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ŠLIĆ ANTON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AVIĆ DENI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KIĆ A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AČ MATILD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OVIĆ LEMA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IĆ MELAN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TAFIĆ NAI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) 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IĆ MAGDALE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KO MARTI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id u testove 05. 07. 2019. u 10:30 h, FZ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is ocjen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etak, 05. 07. 2019. u 10:30 h, FZ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rijeda, 10. 07. 2019. u 10:30 h, MF (2. KAT, Ured za medicinsku kemiju i biokemij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dovanje (prema sveučilišnom pravilniku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54 =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 - 66 =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 - 78 =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 - 90 =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 - 100 =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43:00Z</dcterms:created>
  <dc:creator>nj</dc:creator>
  <dc:description/>
  <cp:keywords/>
  <dc:language>en-US</dc:language>
  <cp:lastModifiedBy>Korisnik</cp:lastModifiedBy>
  <dcterms:modified xsi:type="dcterms:W3CDTF">2019-07-04T05:43:00Z</dcterms:modified>
  <cp:revision>2</cp:revision>
  <dc:subject/>
  <dc:title/>
</cp:coreProperties>
</file>