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KEMIJA II  02.09. 2019.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8"/>
        <w:gridCol w:w="2038"/>
        <w:gridCol w:w="2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AVIĆ DEN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MATIL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Ć-HERCEG MELA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IĆ NA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KO 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RAC MONI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OLOGIJA I ANALIZA VODA 02.09.2019.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5"/>
        <w:gridCol w:w="1471"/>
        <w:gridCol w:w="1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KČIĆ K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DAR N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LEPA MIRZ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id u testove u četvrtak 05. 09. 2019. u 10 sati. MF, 2. ka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7:00Z</dcterms:created>
  <dc:creator>nj</dc:creator>
  <dc:description/>
  <cp:keywords/>
  <dc:language>en-US</dc:language>
  <cp:lastModifiedBy>Korisnik</cp:lastModifiedBy>
  <dcterms:modified xsi:type="dcterms:W3CDTF">2019-09-04T06:27:00Z</dcterms:modified>
  <cp:revision>2</cp:revision>
  <dc:subject/>
  <dc:title/>
</cp:coreProperties>
</file>