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 ISPI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KEMIJA II  18. 09. 2019.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48"/>
        <w:gridCol w:w="2038"/>
        <w:gridCol w:w="20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ime i im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dov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je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IRAC MONIK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 MANDURI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AFIĆ NAI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HNOLOGIJA I ANALIZA VODA 02.09.2019.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15"/>
        <w:gridCol w:w="1471"/>
        <w:gridCol w:w="14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ime i i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dov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je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ZDAR NI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vid u testove u četvrtak 19. 09. 2019. u 10 sati. MF, 2. kat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6:00Z</dcterms:created>
  <dc:creator>nj</dc:creator>
  <dc:description/>
  <dc:language>en-US</dc:language>
  <cp:lastModifiedBy>Korisnik</cp:lastModifiedBy>
  <dcterms:modified xsi:type="dcterms:W3CDTF">2019-09-18T12:16:00Z</dcterms:modified>
  <cp:revision>2</cp:revision>
  <dc:subject/>
  <dc:title/>
</cp:coreProperties>
</file>