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7" w:leader="none"/>
          <w:tab w:val="left" w:pos="8832" w:leader="none"/>
        </w:tabs>
        <w:jc w:val="both"/>
        <w:rPr/>
      </w:pPr>
      <w:r>
        <w:rPr>
          <w:b/>
          <w:bCs/>
          <w:sz w:val="28"/>
          <w:szCs w:val="28"/>
        </w:rPr>
        <w:t xml:space="preserve">KAKO NAPISATI ŽIVOTOPIS 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Napisati dobar životopis nije laka stvar. Koliko god nam se to činilo normalnim i jednostavnim, mnogi od nas znaju da kad su se s time susreli prvi put, nisu tako mislili.  To se zapravo ne uči nigdje, a svi očekuju da to znate. On vas treba predstaviti nepoznatim ljudima u najboljem svjetlu.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Životopis ili CV (eng. naziv koji se i kod nas često koristi) bit će vam potreban bilo da tražite posao, da se prijavljujete za seminare, stručna usavršavanja i sl., a u svakom slučaju piše se na sličan način, s prilagodbama ovisno o tome kome se obraćate.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ćina ljudi se odlučuje za literarni oblik životopisa u kojem priča priču o svojem životu. No danas se od životopisa traži da bude sažet, organiziran, pregledan i sustavan.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Može biti pisan u tabelarnom i tekstualnom obliku, s time da se u novije vrijeme češće koristi tabelarni oblik budući da je preglednije, lakše se uočavaju bitne informacije i traži manje vremena kod čitatelja, što nije nevažno ako uzmemo u obzir da se za većinu natječaja dobije veliki broj životopisa.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liko ćete detaljno pisati životopis ovisi o traženim podacima u natječaju, ali i o vašim kvalifikacijama. Sve što je bitno za taj natječaj na koji se javljate trebate navesti detaljnije dok nepotrebne i dodatne podatke navodite u skraćenoj verziji ili ih možete i izostaviti.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Životopis treba biti kratak i sažet, 1-2 stranice teksta. Sve detalje koje bi produživali životopis izbacite, njih ćete imati priliku izložiti u usmenom razgovoru. Dobar životopis ima dovoljno podataka, ni premalo, ni previše, a granicu mora svatko postaviti sam. </w:t>
      </w:r>
    </w:p>
    <w:p>
      <w:pPr>
        <w:pStyle w:val="StandardWeb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vo nekoliko primjera pisanja životopis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mall1">
    <w:name w:val="small1"/>
    <w:basedOn w:val="Zadanifontodlomka"/>
    <w:qFormat/>
    <w:rPr>
      <w:rFonts w:ascii="Verdana" w:hAnsi="Verdana" w:cs="Verdana"/>
      <w:b/>
      <w:bCs/>
      <w:strike w:val="false"/>
      <w:dstrike w:val="false"/>
      <w:color w:val="3366C0"/>
      <w:sz w:val="20"/>
      <w:szCs w:val="20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2:00Z</dcterms:created>
  <dc:creator>vi ostali!!!</dc:creator>
  <dc:description/>
  <cp:keywords/>
  <dc:language>en-US</dc:language>
  <cp:lastModifiedBy>vi ostali!!!</cp:lastModifiedBy>
  <dcterms:modified xsi:type="dcterms:W3CDTF">2009-02-24T18:40:00Z</dcterms:modified>
  <cp:revision>2</cp:revision>
  <dc:subject/>
  <dc:title>KAKO NAPISATI ŽIVOTOPIS </dc:title>
</cp:coreProperties>
</file>