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                 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Sveučilište u Mostaru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tudij sanitarnog inženjerstva -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II godina – redovan/izvanredan </w:t>
      </w:r>
      <w:r>
        <w:rPr>
          <w:rFonts w:cs="Calibri" w:ascii="Calibri" w:hAnsi="Calibri"/>
          <w:sz w:val="22"/>
          <w:szCs w:val="22"/>
        </w:rPr>
        <w:t xml:space="preserve"> studij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edbeni plan - Satnica za predmet Javno zdravlje akademske 2023/2024 godi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82"/>
        <w:gridCol w:w="5940"/>
        <w:gridCol w:w="1399"/>
        <w:gridCol w:w="1650"/>
        <w:gridCol w:w="1460"/>
        <w:gridCol w:w="168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sta nastav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13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1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4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ijesni pregled razvoja   javnog zdravstva.  javno zdravstvo – definicije i opis sadržaja i predmeta interesa pojedinih struka. Osnove osobne higijena, higijena u kolektivu i higijene u izvanrednim prilik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i pojmovi iz higijene okoliš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II 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van Vasilj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1.20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8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ije i pojam zdravlja i bolesti. Unapređenje i promocija zdravlja, nacionalni i nadnacionalni programi unapređenja zdravlja. Milenijski razvojni ciljevi – planovi i postignuć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tegije razvoja javnog zdravstva u nas i svijet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ija zdravstvene zaštite: primarna sekundarna i tercijarna prevencija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  <w:br/>
              <w:t>link za pristup Sumar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Petra Tomić</w:t>
            </w:r>
          </w:p>
        </w:tc>
      </w:tr>
      <w:tr>
        <w:trPr>
          <w:trHeight w:val="11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rijed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1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4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i financiranja zdravstvene zaštite u nas i svijet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ardi i normativi u sustavu zdravstvene zašti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jena kvalitete rada i stručni nadzor 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a dokumentacij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II 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van Vasilj</w:t>
            </w:r>
          </w:p>
        </w:tc>
      </w:tr>
      <w:tr>
        <w:trPr>
          <w:trHeight w:val="6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8.01.202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4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ija i vodstvo. Nacionalni programi otkrivanja i prevencije kroničnih bolesti.Mjere zdravstvene zaštite Zdravo stanovanj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II 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van Vasilj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.01.2024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iranje i procjena učinaka  postupaka i mjera u preventivno-medicinskom i socijalno-medicinskom aspektu u javnom  zdravstvu. Socijalne bolesti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II 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Petra Tomić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</w:t>
              <w:br/>
              <w:t>22.01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4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o zdravstvo u izvanrednim okolnostim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s javnog zdravstva prema budućim pandemijama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pidemija u kriznim situacijam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nli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van Vasilj</w:t>
            </w:r>
          </w:p>
        </w:tc>
      </w:tr>
      <w:tr>
        <w:trPr>
          <w:trHeight w:val="55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  <w:br/>
              <w:t>23.01.20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 – 11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DD u izvanrednim okolnostima. Asanaci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 Herceg mag. san. ing.</w:t>
            </w:r>
          </w:p>
        </w:tc>
      </w:tr>
      <w:tr>
        <w:trPr>
          <w:trHeight w:val="5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oga mobilnih timova i kriznih stožera u izvanrednim okolnostima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lni zavod za javno zdravst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Ćović, mag. san. ing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  <w:br/>
              <w:t>24.01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Značaj prirodnih katastrofa za zdravlje ljudi; utjecaj globalnih klimatskih promjena na zdravlje ljudi; značaj intersektorske suradnje u masovnim nezgodama i izvanrednim prilikama.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cijska dvoran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, mag. san. ing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  <w:br/>
              <w:t>25.01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lan zaštite i spašavanja uloga vlasti. Dokumenti o mjerama zaštite i spašavan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cijska dvoran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, mag. san. ing</w:t>
            </w:r>
          </w:p>
        </w:tc>
      </w:tr>
      <w:tr>
        <w:trPr>
          <w:trHeight w:val="5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</w:t>
              <w:br/>
              <w:t>26.01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– 15,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Plan pripravnosti bolnica za slučaj masovnih nezgoda; pandemijska / avijarna influenca; plan kriznog komuniciranja u izvanrednim prilikama; cijepljenje i antiviralni lijekovi kod pandemijske / avijarne influence, pojam definicije slučaja; odgovor javnog zdravstva na avijarnu influencu.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cijska dvoran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, mag. san. ing</w:t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/>
      </w:pPr>
      <w:r>
        <w:rPr>
          <w:rFonts w:cs="Calibri" w:ascii="Calibri" w:hAnsi="Calibri"/>
          <w:b/>
          <w:bCs/>
          <w:sz w:val="22"/>
          <w:szCs w:val="22"/>
        </w:rPr>
        <w:t>Napomen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Svi studenti su dužni upisati na kolegij kroz sustav za e učenje Sumarum. 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oviti studenti moraju obaviti svu nastavu odnosno opravdano izostati do granice propisane Statutom Fakulteta zdravstvenih studija.</w:t>
      </w:r>
    </w:p>
    <w:sectPr>
      <w:type w:val="nextPage"/>
      <w:pgSz w:orient="landscape" w:w="16838" w:h="11906"/>
      <w:pgMar w:left="1080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0Z</dcterms:created>
  <dc:creator>xxc</dc:creator>
  <dc:description/>
  <cp:keywords/>
  <dc:language>en-US</dc:language>
  <cp:lastModifiedBy>Microsoftov račun</cp:lastModifiedBy>
  <cp:lastPrinted>2013-10-30T10:53:00Z</cp:lastPrinted>
  <dcterms:modified xsi:type="dcterms:W3CDTF">2024-01-12T09:09:00Z</dcterms:modified>
  <cp:revision>6</cp:revision>
  <dc:subject/>
  <dc:title>Sveučilište u Mostaru</dc:title>
</cp:coreProperties>
</file>