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eučilište u Mostar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Fakultet zdravstvenih stud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eučilišni preddiplomski studij sanitarnog inženjerstv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k. 2023./2024. godina</w:t>
      </w:r>
    </w:p>
    <w:p>
      <w:pPr>
        <w:pStyle w:val="Normal"/>
        <w:rPr/>
      </w:pPr>
      <w:r>
        <w:rPr>
          <w:rFonts w:cs="Calibri" w:ascii="Calibri" w:hAnsi="Calibri"/>
        </w:rPr>
        <w:t>III godina redovnog studija</w:t>
      </w:r>
    </w:p>
    <w:p>
      <w:pPr>
        <w:pStyle w:val="Normal"/>
        <w:rPr/>
      </w:pPr>
      <w:r>
        <w:rPr>
          <w:rFonts w:cs="Calibri" w:ascii="Calibri" w:hAnsi="Calibri"/>
          <w:b/>
        </w:rPr>
        <w:t>Izvedbeni plan-satnica za predmet: Javno zdravstvo u izvanrednim prilikama i masovnim nezgoda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8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04"/>
        <w:gridCol w:w="5524"/>
        <w:gridCol w:w="1498"/>
        <w:gridCol w:w="1067"/>
        <w:gridCol w:w="1456"/>
        <w:gridCol w:w="1804"/>
      </w:tblGrid>
      <w:tr>
        <w:trPr>
          <w:trHeight w:val="2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srednji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srednji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srednji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srednji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k nastav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srednji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srednji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vorana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k</w:t>
            </w:r>
          </w:p>
        </w:tc>
      </w:tr>
      <w:tr>
        <w:trPr>
          <w:trHeight w:val="60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edjelj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 svibanj 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00 – 14,3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45 – 16,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o zdravstvo u izvanrednim okolnostim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s javnog zdravstva prema budućim pandemijam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Epidemija u kriznim situacijama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davanja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jećnic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Ivan Vasilj</w:t>
            </w:r>
          </w:p>
        </w:tc>
      </w:tr>
      <w:tr>
        <w:trPr>
          <w:trHeight w:val="3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 sviban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00 – 14,3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45 – 16,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oga mobilnih timova i kriznih stožera u izvanrednim okolnostima. DDD u izvanrednim okolnostima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anacij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jećnic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Ivan Vasilj</w:t>
            </w:r>
          </w:p>
        </w:tc>
      </w:tr>
      <w:tr>
        <w:trPr>
          <w:trHeight w:val="3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. sviban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0- 11,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15 – 12,4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načaj prirodnih katastrofa za zdravlje ljudi; utjecaj globalnih klimatskih promjena na zdravlje ljudi; značaj intersektorske suradnje u masovnim nezgodama i izvanrednim prilikama.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inar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jećnic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Planinić, mag. sanit. Ing.</w:t>
            </w:r>
          </w:p>
        </w:tc>
      </w:tr>
      <w:tr>
        <w:trPr>
          <w:trHeight w:val="3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. sviban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- 15: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oga zavoda za javno zdravstvo u izvanrednim prigodama </w:t>
              <w:br/>
              <w:t>Komunkacije, izvješća, protuepidemijske mjere, asanacija, završetak epidemij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ZJZ FBi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a Čović, mag. sanit. ing</w:t>
            </w:r>
          </w:p>
        </w:tc>
      </w:tr>
      <w:tr>
        <w:trPr>
          <w:trHeight w:val="74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k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sviban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0- 11,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15 – 12,4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zaštite i spašavanja uloga vlasti. Dokumenti o mjerama zaštite i spašavanj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jećnic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Planinić, mag. sanit. Ing.</w:t>
            </w:r>
          </w:p>
        </w:tc>
      </w:tr>
      <w:tr>
        <w:trPr>
          <w:trHeight w:val="74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 – 15: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nodavstvo u izvanrednim prigodam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ina Herceg, mag. sanit. Ing.</w:t>
            </w:r>
          </w:p>
        </w:tc>
      </w:tr>
      <w:tr>
        <w:trPr>
          <w:trHeight w:val="27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lipanj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 15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5,15 – 16:4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 pripravnosti bolnica za slučaj masovnih nezgoda; pandemijska / avijarna influenca; plan kriznog komuniciranja u izvanrednim prilikama; cijepljenje i antiviralni lijekovi kod pandemijske / avijarne influence, pojam definicije slučaja; odgovor javnog zdravstva na avijarnu influencu.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Planinić, mag. sanit. Ing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1:00Z</dcterms:created>
  <dc:creator>Sanda Mandić</dc:creator>
  <dc:description/>
  <cp:keywords/>
  <dc:language>en-US</dc:language>
  <cp:lastModifiedBy>Korisnik</cp:lastModifiedBy>
  <cp:lastPrinted>2016-03-04T09:25:00Z</cp:lastPrinted>
  <dcterms:modified xsi:type="dcterms:W3CDTF">2024-03-12T11:21:00Z</dcterms:modified>
  <cp:revision>2</cp:revision>
  <dc:subject/>
  <dc:title>Sveučilište u Mostaru</dc:title>
</cp:coreProperties>
</file>