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quipExtended-Regular;Arial" w:hAnsi="EquipExtended-Regular;Arial" w:cs="EquipExtended-Regular;Arial"/>
          <w:b/>
          <w:b/>
          <w:sz w:val="28"/>
          <w:lang w:val="hr-BA"/>
        </w:rPr>
      </w:pPr>
      <w:r>
        <w:rPr>
          <w:rFonts w:cs="EquipExtended-Regular;Arial" w:ascii="EquipExtended-Regular;Arial" w:hAnsi="EquipExtended-Regular;Arial"/>
          <w:b/>
          <w:sz w:val="28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hr-BA"/>
        </w:rPr>
      </w:pPr>
      <w:r>
        <w:rPr>
          <w:rFonts w:cs="Times New Roman" w:ascii="Times New Roman" w:hAnsi="Times New Roman"/>
          <w:b/>
          <w:i/>
          <w:sz w:val="28"/>
          <w:lang w:val="hr-BA"/>
        </w:rPr>
      </w:r>
    </w:p>
    <w:p>
      <w:pPr>
        <w:pStyle w:val="Normal"/>
        <w:rPr>
          <w:rFonts w:ascii="EquipExtended-ExtraLight;Arial" w:hAnsi="EquipExtended-ExtraLight;Arial" w:cs="EquipExtended-ExtraLight;Arial"/>
          <w:lang w:val="hr-BA"/>
        </w:rPr>
      </w:pPr>
      <w:r>
        <w:rPr>
          <w:rFonts w:cs="EquipExtended-ExtraLight;Arial" w:ascii="EquipExtended-ExtraLight;Arial" w:hAnsi="EquipExtended-ExtraLight;Arial"/>
          <w:lang w:val="hr-BA"/>
        </w:rPr>
        <w:t>Student:</w:t>
      </w:r>
    </w:p>
    <w:p>
      <w:pPr>
        <w:pStyle w:val="Normal"/>
        <w:rPr>
          <w:rFonts w:ascii="EquipExtended-ExtraLight;Arial" w:hAnsi="EquipExtended-ExtraLight;Arial" w:cs="EquipExtended-ExtraLight;Arial"/>
          <w:lang w:val="hr-BA"/>
        </w:rPr>
      </w:pPr>
      <w:r>
        <w:rPr>
          <w:rFonts w:cs="EquipExtended-ExtraLight;Arial" w:ascii="EquipExtended-ExtraLight;Arial" w:hAnsi="EquipExtended-ExtraLight;Arial"/>
          <w:lang w:val="hr-BA"/>
        </w:rPr>
        <w:t>Ustrojbena jedinica:</w:t>
      </w:r>
    </w:p>
    <w:p>
      <w:pPr>
        <w:pStyle w:val="Normal"/>
        <w:rPr>
          <w:rFonts w:ascii="EquipExtended-ExtraLight;Arial" w:hAnsi="EquipExtended-ExtraLight;Arial" w:cs="EquipExtended-ExtraLight;Arial"/>
          <w:lang w:val="hr-BA"/>
        </w:rPr>
      </w:pPr>
      <w:r>
        <w:rPr>
          <w:rFonts w:cs="EquipExtended-ExtraLight;Arial" w:ascii="EquipExtended-ExtraLight;Arial" w:hAnsi="EquipExtended-ExtraLight;Arial"/>
          <w:lang w:val="hr-BA"/>
        </w:rPr>
        <w:t>Broj indeksa:</w:t>
      </w:r>
    </w:p>
    <w:p>
      <w:pPr>
        <w:pStyle w:val="Normal"/>
        <w:rPr>
          <w:rFonts w:ascii="EquipExtended-ExtraLight;Arial" w:hAnsi="EquipExtended-ExtraLight;Arial" w:cs="EquipExtended-ExtraLight;Arial"/>
          <w:lang w:val="hr-BA"/>
        </w:rPr>
      </w:pPr>
      <w:r>
        <w:rPr>
          <w:rFonts w:cs="EquipExtended-ExtraLight;Arial" w:ascii="EquipExtended-ExtraLight;Arial" w:hAnsi="EquipExtended-ExtraLight;Arial"/>
          <w:lang w:val="hr-BA"/>
        </w:rPr>
        <w:t>Datum:</w:t>
      </w:r>
    </w:p>
    <w:p>
      <w:pPr>
        <w:pStyle w:val="Normal"/>
        <w:rPr>
          <w:rFonts w:ascii="EquipExtended-ExtraLight;Arial" w:hAnsi="EquipExtended-ExtraLight;Arial" w:cs="EquipExtended-ExtraLight;Arial"/>
          <w:lang w:val="hr-BA"/>
        </w:rPr>
      </w:pPr>
      <w:r>
        <w:rPr>
          <w:rFonts w:cs="EquipExtended-ExtraLight;Arial" w:ascii="EquipExtended-ExtraLight;Arial" w:hAnsi="EquipExtended-ExtraLight;Arial"/>
          <w:lang w:val="hr-BA"/>
        </w:rPr>
      </w:r>
    </w:p>
    <w:p>
      <w:pPr>
        <w:pStyle w:val="Normal"/>
        <w:jc w:val="center"/>
        <w:rPr>
          <w:rFonts w:ascii="EquipExtended-Black;Arial" w:hAnsi="EquipExtended-Black;Arial" w:cs="EquipExtended-Black;Arial"/>
          <w:sz w:val="32"/>
          <w:lang w:val="hr-BA"/>
        </w:rPr>
      </w:pPr>
      <w:r>
        <w:rPr>
          <w:rFonts w:cs="EquipExtended-Black;Arial" w:ascii="EquipExtended-Black;Arial" w:hAnsi="EquipExtended-Black;Arial"/>
          <w:sz w:val="32"/>
          <w:lang w:val="hr-BA"/>
        </w:rPr>
      </w:r>
    </w:p>
    <w:p>
      <w:pPr>
        <w:pStyle w:val="Normal"/>
        <w:jc w:val="center"/>
        <w:rPr>
          <w:rFonts w:ascii="EquipExtended-Black;Arial" w:hAnsi="EquipExtended-Black;Arial" w:cs="EquipExtended-Black;Arial"/>
          <w:sz w:val="32"/>
          <w:lang w:val="hr-BA"/>
        </w:rPr>
      </w:pPr>
      <w:r>
        <w:rPr>
          <w:rFonts w:cs="EquipExtended-Black;Arial" w:ascii="EquipExtended-Black;Arial" w:hAnsi="EquipExtended-Black;Arial"/>
          <w:sz w:val="32"/>
          <w:lang w:val="hr-BA"/>
        </w:rPr>
      </w:r>
    </w:p>
    <w:p>
      <w:pPr>
        <w:pStyle w:val="Normal"/>
        <w:jc w:val="center"/>
        <w:rPr>
          <w:rFonts w:ascii="EquipExtended-Black;Arial" w:hAnsi="EquipExtended-Black;Arial" w:cs="EquipExtended-Black;Arial"/>
          <w:sz w:val="32"/>
          <w:lang w:val="hr-BA"/>
        </w:rPr>
      </w:pPr>
      <w:r>
        <w:rPr>
          <w:rFonts w:cs="EquipExtended-Black;Arial" w:ascii="EquipExtended-Black;Arial" w:hAnsi="EquipExtended-Black;Arial"/>
          <w:sz w:val="32"/>
          <w:lang w:val="hr-BA"/>
        </w:rPr>
        <w:t>I Z J A V A</w:t>
      </w:r>
    </w:p>
    <w:p>
      <w:pPr>
        <w:pStyle w:val="Normal"/>
        <w:jc w:val="both"/>
        <w:rPr>
          <w:rFonts w:ascii="EquipExtended-ExtraLight;Arial" w:hAnsi="EquipExtended-ExtraLight;Arial" w:cs="EquipExtended-ExtraLight;Arial"/>
          <w:sz w:val="32"/>
          <w:lang w:val="hr-BA"/>
        </w:rPr>
      </w:pPr>
      <w:r>
        <w:rPr>
          <w:rFonts w:cs="EquipExtended-ExtraLight;Arial" w:ascii="EquipExtended-ExtraLight;Arial" w:hAnsi="EquipExtended-ExtraLight;Arial"/>
          <w:sz w:val="32"/>
          <w:lang w:val="hr-BA"/>
        </w:rPr>
      </w:r>
    </w:p>
    <w:p>
      <w:pPr>
        <w:pStyle w:val="Normal"/>
        <w:spacing w:lineRule="auto" w:line="360"/>
        <w:jc w:val="both"/>
        <w:rPr>
          <w:rFonts w:ascii="EquipExtended-ExtraLight;Arial" w:hAnsi="EquipExtended-ExtraLight;Arial" w:cs="EquipExtended-ExtraLight;Arial"/>
          <w:lang w:val="hr-BA"/>
        </w:rPr>
      </w:pPr>
      <w:r>
        <w:rPr>
          <w:rFonts w:cs="EquipExtended-ExtraLight;Arial" w:ascii="EquipExtended-ExtraLight;Arial" w:hAnsi="EquipExtended-ExtraLight;Arial"/>
          <w:lang w:val="hr-BA"/>
        </w:rPr>
      </w:r>
    </w:p>
    <w:p>
      <w:pPr>
        <w:pStyle w:val="Normal"/>
        <w:spacing w:lineRule="auto" w:line="360"/>
        <w:jc w:val="both"/>
        <w:rPr>
          <w:rFonts w:ascii="EquipExtended-ExtraLight;Arial" w:hAnsi="EquipExtended-ExtraLight;Arial" w:cs="EquipExtended-ExtraLight;Arial"/>
          <w:lang w:val="hr-BA"/>
        </w:rPr>
      </w:pPr>
      <w:r>
        <w:rPr>
          <w:rFonts w:cs="EquipExtended-ExtraLight;Arial" w:ascii="EquipExtended-ExtraLight;Arial" w:hAnsi="EquipExtended-ExtraLight;Arial"/>
          <w:lang w:val="hr-BA"/>
        </w:rPr>
        <w:t xml:space="preserve">Pod punom moralnom i kaznenom odgovornosti izjavljujem kako nemam nikakvih simptoma virusa COVID 19. </w:t>
      </w:r>
    </w:p>
    <w:p>
      <w:pPr>
        <w:pStyle w:val="Normal"/>
        <w:rPr>
          <w:rFonts w:ascii="EquipExtended-ExtraLight;Arial" w:hAnsi="EquipExtended-ExtraLight;Arial" w:cs="EquipExtended-ExtraLight;Arial"/>
          <w:lang w:val="hr-BA"/>
        </w:rPr>
      </w:pPr>
      <w:r>
        <w:rPr>
          <w:rFonts w:cs="EquipExtended-ExtraLight;Arial" w:ascii="EquipExtended-ExtraLight;Arial" w:hAnsi="EquipExtended-ExtraLight;Arial"/>
          <w:lang w:val="hr-BA"/>
        </w:rPr>
      </w:r>
    </w:p>
    <w:p>
      <w:pPr>
        <w:pStyle w:val="Normal"/>
        <w:rPr>
          <w:rFonts w:ascii="EquipExtended-ExtraLight;Arial" w:hAnsi="EquipExtended-ExtraLight;Arial" w:cs="EquipExtended-ExtraLight;Arial"/>
          <w:lang w:val="hr-BA"/>
        </w:rPr>
      </w:pPr>
      <w:r>
        <w:rPr>
          <w:rFonts w:cs="EquipExtended-ExtraLight;Arial" w:ascii="EquipExtended-ExtraLight;Arial" w:hAnsi="EquipExtended-ExtraLight;Arial"/>
          <w:lang w:val="hr-BA"/>
        </w:rPr>
        <w:t>Izjava se daje u svrhu ulaska i rada u prostorijama Sveučilišta u Mostaru.</w:t>
      </w:r>
    </w:p>
    <w:p>
      <w:pPr>
        <w:pStyle w:val="Normal"/>
        <w:rPr>
          <w:rFonts w:ascii="EquipExtended-ExtraLight;Arial" w:hAnsi="EquipExtended-ExtraLight;Arial" w:cs="EquipExtended-ExtraLight;Arial"/>
          <w:lang w:val="hr-BA"/>
        </w:rPr>
      </w:pPr>
      <w:r>
        <w:rPr>
          <w:rFonts w:cs="EquipExtended-ExtraLight;Arial" w:ascii="EquipExtended-ExtraLight;Arial" w:hAnsi="EquipExtended-ExtraLight;Arial"/>
          <w:lang w:val="hr-BA"/>
        </w:rPr>
      </w:r>
    </w:p>
    <w:p>
      <w:pPr>
        <w:pStyle w:val="Normal"/>
        <w:rPr>
          <w:rFonts w:ascii="EquipExtended-ExtraLight;Arial" w:hAnsi="EquipExtended-ExtraLight;Arial" w:cs="EquipExtended-ExtraLight;Arial"/>
          <w:lang w:val="hr-BA"/>
        </w:rPr>
      </w:pPr>
      <w:r>
        <w:rPr>
          <w:rFonts w:cs="EquipExtended-ExtraLight;Arial" w:ascii="EquipExtended-ExtraLight;Arial" w:hAnsi="EquipExtended-ExtraLight;Arial"/>
          <w:lang w:val="hr-BA"/>
        </w:rPr>
      </w:r>
    </w:p>
    <w:p>
      <w:pPr>
        <w:pStyle w:val="Normal"/>
        <w:rPr>
          <w:rFonts w:ascii="EquipExtended-ExtraLight;Arial" w:hAnsi="EquipExtended-ExtraLight;Arial" w:cs="EquipExtended-ExtraLight;Arial"/>
          <w:lang w:val="hr-BA"/>
        </w:rPr>
      </w:pPr>
      <w:r>
        <w:rPr>
          <w:rFonts w:cs="EquipExtended-ExtraLight;Arial" w:ascii="EquipExtended-ExtraLight;Arial" w:hAnsi="EquipExtended-ExtraLight;Arial"/>
          <w:lang w:val="hr-BA"/>
        </w:rPr>
      </w:r>
    </w:p>
    <w:p>
      <w:pPr>
        <w:pStyle w:val="Normal"/>
        <w:rPr>
          <w:rFonts w:ascii="EquipExtended-ExtraLight;Arial" w:hAnsi="EquipExtended-ExtraLight;Arial" w:cs="EquipExtended-ExtraLight;Arial"/>
          <w:lang w:val="hr-BA"/>
        </w:rPr>
      </w:pPr>
      <w:r>
        <w:rPr>
          <w:rFonts w:cs="EquipExtended-ExtraLight;Arial" w:ascii="EquipExtended-ExtraLight;Arial" w:hAnsi="EquipExtended-ExtraLight;Arial"/>
          <w:lang w:val="hr-BA"/>
        </w:rPr>
      </w:r>
    </w:p>
    <w:p>
      <w:pPr>
        <w:pStyle w:val="Normal"/>
        <w:rPr>
          <w:rFonts w:ascii="EquipExtended-ExtraLight;Arial" w:hAnsi="EquipExtended-ExtraLight;Arial" w:cs="EquipExtended-ExtraLight;Arial"/>
          <w:lang w:val="hr-BA"/>
        </w:rPr>
      </w:pPr>
      <w:r>
        <w:rPr>
          <w:rFonts w:cs="EquipExtended-ExtraLight;Arial" w:ascii="EquipExtended-ExtraLight;Arial" w:hAnsi="EquipExtended-ExtraLight;Arial"/>
          <w:lang w:val="hr-BA"/>
        </w:rPr>
      </w:r>
    </w:p>
    <w:p>
      <w:pPr>
        <w:pStyle w:val="Normal"/>
        <w:rPr/>
      </w:pPr>
      <w:r>
        <w:rPr>
          <w:rFonts w:cs="EquipExtended-ExtraLight;Arial" w:ascii="EquipExtended-ExtraLight;Arial" w:hAnsi="EquipExtended-ExtraLight;Arial"/>
          <w:lang w:val="hr-BA"/>
        </w:rPr>
        <w:t>Potpis: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sectPr>
      <w:headerReference w:type="default" r:id="rId2"/>
      <w:type w:val="nextPage"/>
      <w:pgSz w:w="11906" w:h="16838"/>
      <w:pgMar w:left="1275" w:right="1417" w:gutter="0" w:header="720" w:top="24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quipExtended-Regular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EquipExtended-ExtraLight">
    <w:altName w:val="Arial"/>
    <w:charset w:val="00"/>
    <w:family w:val="modern"/>
    <w:pitch w:val="variable"/>
  </w:font>
  <w:font w:name="EquipExtended-Blac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quipExtended-Regular;Arial" w:hAnsi="EquipExtended-Regular;Arial" w:cs="EquipExtended-Regular;Arial"/>
        <w:lang w:val="en-US" w:eastAsia="en-US"/>
      </w:rPr>
    </w:pPr>
    <w:r>
      <w:rPr>
        <w:rFonts w:cs="EquipExtended-Regular;Arial" w:ascii="EquipExtended-Regular;Arial" w:hAnsi="EquipExtended-Regular;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5715</wp:posOffset>
          </wp:positionV>
          <wp:extent cx="6218555" cy="10668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1855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17:00Z</dcterms:created>
  <dc:creator>Microsoft Office User</dc:creator>
  <dc:description/>
  <cp:keywords/>
  <dc:language>en-US</dc:language>
  <cp:lastModifiedBy>Korisnik</cp:lastModifiedBy>
  <cp:lastPrinted>2020-05-25T10:12:00Z</cp:lastPrinted>
  <dcterms:modified xsi:type="dcterms:W3CDTF">2020-06-05T10:17:00Z</dcterms:modified>
  <cp:revision>2</cp:revision>
  <dc:subject/>
  <dc:title/>
</cp:coreProperties>
</file>