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Sveučilište u Mosta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hr-HR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hr-HR"/>
        </w:rPr>
        <w:t>Fakultet zdravstvenih stud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  <w:t>Diplomski studij sveučilišni studij – Magister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hr-HR"/>
        </w:rPr>
      </w:pPr>
      <w:r>
        <w:rPr>
          <w:rFonts w:cs="Comic Sans MS" w:ascii="Comic Sans MS" w:hAnsi="Comic Sans MS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hr-HR"/>
        </w:rPr>
        <w:t xml:space="preserve">Diplomski studij </w:t>
      </w:r>
      <w:r>
        <w:rPr>
          <w:rFonts w:cs="Comic Sans MS" w:ascii="Comic Sans MS" w:hAnsi="Comic Sans MS"/>
          <w:sz w:val="22"/>
          <w:szCs w:val="22"/>
          <w:lang w:val="hr-HR"/>
        </w:rPr>
        <w:t>II godina /radiološka tehnologij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eastAsia="Comic Sans MS" w:cs="Comic Sans MS" w:ascii="Comic Sans MS" w:hAnsi="Comic Sans MS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hr-HR"/>
        </w:rPr>
        <w:t>Izborni kolegij: Metode i uređaji u onkologiji i radioterapiji</w:t>
      </w:r>
      <w:r>
        <w:rPr/>
        <w:tab/>
        <w:tab/>
        <w:tab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149"/>
        <w:gridCol w:w="6210"/>
        <w:gridCol w:w="1440"/>
        <w:gridCol w:w="2115"/>
      </w:tblGrid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a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Oblik nastav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Nastavnik 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 xml:space="preserve">Utor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  <w:t>2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12:00 – 15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>Uvod u onkologij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>Terapija u onkologij Sistemno liječenje u onkologiji Radioterapi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>Fizikalne osnove radioterapije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>Radiobiološke osnove radioterapije Oblici radioterapi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hr-BA"/>
              </w:rPr>
              <w:t>P Radioterapijski uređaji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Uređaji za teleradioterapij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Uređaji za brahiradioterapij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>Planiranje i uređaji za planiranje radioterapije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 xml:space="preserve">Uređaji za slikovni prikaz radioterapijskog procesa Ciljevi radioterapije Nuspojave radioterapije Slikovne dijagnostičke metode u onkologij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hr-BA"/>
              </w:rPr>
              <w:t>Terapijski postupci u onkologiji Radioterapijske metode liječenja u onkologij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hr-BA"/>
              </w:rPr>
              <w:t>Linearni akceleratorGama – nož Cyberknife – robotska radiokirurga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Calibri"/>
                <w:sz w:val="20"/>
                <w:szCs w:val="20"/>
                <w:lang w:val="hr-BA"/>
              </w:rPr>
              <w:t>Uređaji za čestičnu terapiju u onkologij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>KiritronCT simulator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hr-BA"/>
              </w:rPr>
            </w:pPr>
            <w:r>
              <w:rPr>
                <w:rFonts w:cs="Times New Roman"/>
                <w:sz w:val="20"/>
                <w:szCs w:val="20"/>
                <w:lang w:val="hr-B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hr-BA"/>
              </w:rPr>
              <w:t>Drugi uređaji za planiranje radioterapije – MRI i PET-CTPrimjena određenih radioterapijskih uređaja s obzirom na različite lokalizacije tumo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vorana FZ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jećnic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c, dr. sc. Inga Marijanović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rijeda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/>
              <w:t>12:00 – 15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Četvr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BA"/>
              </w:rPr>
            </w:pPr>
            <w:r>
              <w:rPr/>
              <w:t>12:00 – 15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avanj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travnja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:00 – 15: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inari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4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3917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.65pt;mso-wrap-distance-left:9pt;mso-wrap-distance-right:9pt;mso-wrap-distance-top:0pt;mso-wrap-distance-bottom:0pt;margin-top:0.05pt;mso-position-vertical-relative:text;margin-left:198.75pt;mso-position-horizontal-relative:text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1" w:right="245" w:gutter="0" w:header="0" w:top="28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5B9BD5" w:val="clear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800" w:right="315" w:gutter="0" w:header="0" w:top="64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0:00Z</dcterms:created>
  <dc:creator>x</dc:creator>
  <dc:description/>
  <cp:keywords/>
  <dc:language>en-US</dc:language>
  <cp:lastModifiedBy>Mirela</cp:lastModifiedBy>
  <cp:lastPrinted>2024-01-18T11:40:00Z</cp:lastPrinted>
  <dcterms:modified xsi:type="dcterms:W3CDTF">2024-03-25T12:00:00Z</dcterms:modified>
  <cp:revision>2</cp:revision>
  <dc:subject/>
  <dc:title>Sveučilište u Mostaru</dc:title>
</cp:coreProperties>
</file>