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</w:t>
      </w:r>
      <w:r>
        <w:rPr>
          <w:rFonts w:cs="Calibri" w:ascii="Calibri" w:hAnsi="Calibri"/>
          <w:b w:val="false"/>
          <w:bCs w:val="false"/>
          <w:sz w:val="20"/>
          <w:szCs w:val="20"/>
        </w:rPr>
        <w:t>Sveučilište u Mostaru</w:t>
      </w:r>
    </w:p>
    <w:p>
      <w:pPr>
        <w:pStyle w:val="TextBody"/>
        <w:ind w:left="-540" w:firstLine="54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</w:t>
      </w:r>
      <w:r>
        <w:rPr>
          <w:rFonts w:cs="Calibri" w:ascii="Calibri" w:hAnsi="Calibri"/>
          <w:sz w:val="20"/>
          <w:szCs w:val="20"/>
        </w:rPr>
        <w:t xml:space="preserve">Fakultet zdravstvenih studija </w:t>
      </w:r>
    </w:p>
    <w:p>
      <w:pPr>
        <w:pStyle w:val="TextBody"/>
        <w:ind w:left="180" w:hanging="0"/>
        <w:rPr/>
      </w:pPr>
      <w:r>
        <w:rPr>
          <w:rFonts w:cs="Calibri" w:ascii="Calibri" w:hAnsi="Calibri"/>
          <w:sz w:val="20"/>
          <w:szCs w:val="20"/>
        </w:rPr>
        <w:t>-sveučilišni dodiplomski studij radiološke tehnologije-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I GODINA  Izvedbeni plan – satnica – Interna medicina - Redovan studij 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50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20"/>
        <w:gridCol w:w="6075"/>
        <w:gridCol w:w="1418"/>
        <w:gridCol w:w="1702"/>
        <w:gridCol w:w="1133"/>
        <w:gridCol w:w="1449"/>
      </w:tblGrid>
      <w:tr>
        <w:trPr>
          <w:trHeight w:val="28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720" w:leader="none"/>
              </w:tabs>
              <w:snapToGrid w:val="false"/>
              <w:spacing w:before="240" w:after="60"/>
              <w:ind w:left="720" w:hanging="72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t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Dvorana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blik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stav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kupin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stavnik</w:t>
            </w:r>
          </w:p>
        </w:tc>
      </w:tr>
      <w:tr>
        <w:trPr>
          <w:trHeight w:val="750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nedjeljak,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. studeni 2022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30 – 10,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15 – 11,4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,00 – 13,30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vod u internu medicinu, Pristup bolesniku, Anamneza, Fizikalne metode pretra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Dvorana 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davanja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s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Svi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Prof. dr. sc. Milenko Bevanda</w:t>
            </w:r>
          </w:p>
        </w:tc>
      </w:tr>
      <w:tr>
        <w:trPr>
          <w:trHeight w:val="64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boratorijske i ostale pretrage (Rtg, endoskopija,  UZ,  CT, M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Dvorana 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davanja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s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Svi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Prof. dr. sc. Milenko Bevanda</w:t>
            </w:r>
          </w:p>
        </w:tc>
      </w:tr>
      <w:tr>
        <w:trPr>
          <w:trHeight w:val="85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tološka i histološka morfologija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jagnostički propusti,  Slučajno otkriven patološki nala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Dvorana 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davanja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s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Svi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Prof. dr. sc. Milenko Bevanda</w:t>
            </w:r>
          </w:p>
        </w:tc>
      </w:tr>
      <w:tr>
        <w:trPr>
          <w:trHeight w:val="795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torak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5. studen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2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30 – 10,00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frolitijaza, hidronefroza, Akutno bubrežno popuštanje, Kronično bubrežno popuštanje, Liječenje akutnog bubrežnog popuštanja, Liječenje kroničnog bubrežnog popuštanja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Dvorana 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davanja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s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Svi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Prof. dr. sc. Monika Tomić</w:t>
            </w:r>
          </w:p>
        </w:tc>
      </w:tr>
      <w:tr>
        <w:trPr>
          <w:trHeight w:val="79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15 – 11,45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ipertenzija, Bolesti aorte, bolesti perifernih arterija, bolesti vena, tromboembolija pluća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Dvorana 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davanja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s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Svi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Doc. dr. sc. Zrinko Prskalo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534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rijed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6. studen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30 – 10,45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lkusna bolest, Gastrointestinalna hemoragija. Ciroza jetre.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Dvorana 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davanja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s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Svi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Doc. dr. sc. Maja Karin</w:t>
            </w:r>
          </w:p>
        </w:tc>
      </w:tr>
      <w:tr>
        <w:trPr>
          <w:trHeight w:val="55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00 – 13,15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kutni pankreatitis, Kalkuloza koleciste, Akutni kolecistitis,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palne bolesti crijev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Dvorana 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davanja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s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Svi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Doc. dr. sc. Emil Babić</w:t>
            </w:r>
          </w:p>
        </w:tc>
      </w:tr>
      <w:tr>
        <w:trPr>
          <w:trHeight w:val="405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četvrtak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7. stude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30 – 10,00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ijabetes melitus. Hipoglikem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Dvorana 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davanja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s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Svi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Prof. dr. sc. Danijel Pravdić</w:t>
            </w:r>
          </w:p>
        </w:tc>
      </w:tr>
      <w:tr>
        <w:trPr>
          <w:trHeight w:val="55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15 – 11,45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nemije (sideropenijske, megaloblastne), Leukemije, maligni limfomi Neoplastične bolesti plazma stanica, Najčešće neoplaz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Dvorana 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davanja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s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Svi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Mr. sc. Vedrana Gačić</w:t>
            </w:r>
          </w:p>
        </w:tc>
      </w:tr>
      <w:tr>
        <w:trPr>
          <w:trHeight w:val="70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,00 – 13,30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steoartritis, Reumatoidni artritis, Sustavni eritemski lupus, Sklerodermij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Dvorana 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davanja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s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Svi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Prof. dr. sc. Milenko Bevanda</w:t>
            </w:r>
          </w:p>
        </w:tc>
      </w:tr>
      <w:tr>
        <w:trPr>
          <w:trHeight w:val="30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/>
              </w:rPr>
              <w:t>Ponedjeljak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/>
              </w:rPr>
              <w:t>21. stude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12,30 – 17,30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kutne respiratorne infekcije, Pneumonije, Nozokomijalne pneumonije, Pneumotorak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Dvorana 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davanja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Svi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Doc. dr. sc. Kristina Galić</w:t>
            </w:r>
          </w:p>
        </w:tc>
      </w:tr>
      <w:tr>
        <w:trPr>
          <w:trHeight w:val="30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/>
              </w:rPr>
              <w:t>Utorak,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/>
              </w:rPr>
              <w:t xml:space="preserve">22. studen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10,00 – 11,30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boratorij vještina, Hitni bolesnik, Racionalna farmakoterapija, EKG. Angina pectoris, Infarkt srca,  Akutna koronarna bolest, Kardijalna insuficijencija, Aritmije srca,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Dvorana 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davanja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s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Svi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Doc. dr. sc. Mirjana Vasilj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ind w:right="1132" w:hanging="0"/>
        <w:rPr/>
      </w:pPr>
      <w:r>
        <w:rPr>
          <w:rFonts w:cs="Calibri" w:ascii="Calibri" w:hAnsi="Calibri"/>
          <w:bCs/>
          <w:sz w:val="20"/>
          <w:szCs w:val="20"/>
        </w:rPr>
        <w:t>Napomena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"/>
        </w:numPr>
        <w:suppressAutoHyphens w:val="true"/>
        <w:ind w:left="720" w:right="1132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doviti studenti moraju obaviti svu nastavu odnosno opravdano izostati do granice propisane Statutom Fakulteta zdravstvenih studij</w:t>
      </w:r>
    </w:p>
    <w:sectPr>
      <w:type w:val="nextPage"/>
      <w:pgSz w:orient="landscape" w:w="16838" w:h="11906"/>
      <w:pgMar w:left="720" w:right="818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3Char">
    <w:name w:val="Naslov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9:22:00Z</dcterms:created>
  <dc:creator>x</dc:creator>
  <dc:description/>
  <cp:keywords/>
  <dc:language>en-US</dc:language>
  <cp:lastModifiedBy>Microsoftov račun</cp:lastModifiedBy>
  <cp:lastPrinted>2019-10-30T12:26:00Z</cp:lastPrinted>
  <dcterms:modified xsi:type="dcterms:W3CDTF">2022-11-11T09:59:00Z</dcterms:modified>
  <cp:revision>26</cp:revision>
  <dc:subject/>
  <dc:title/>
</cp:coreProperties>
</file>