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Heading3"/>
        <w:ind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preddiplomski studij sestrinstva-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Heading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odin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: Informatika u zdravstvenoj njezi ak. 2023./2024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ovan  + izvanredan studij – termini predavanja + vježb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7"/>
        <w:gridCol w:w="6546"/>
        <w:gridCol w:w="1660"/>
        <w:gridCol w:w="1175"/>
        <w:gridCol w:w="22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rsta nastav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voran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avan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 04. 202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am informatika i informatika u sestrinstvu. Informacija kao predmet proučavanja informatike. Računalni sustav.  Memorija, procesor, ulazne i izlazne jedinice računala bitne za efikasno korištenje informacijske tehnologije. Softver: sustavni (operacijski sustavi) i aplikacijski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formacijski sustav za potporu procesu zdravstvene njege (evidence based nursing care).Informacijski sustavi u zdravstvu. Informacijski sustav u primarnoj zdravstvenoj zaštiti i bolnički informacijski sustav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icinska dokumentacija. Medicinske slike, pohrana i razmjena u računalnoj komunikaciji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nički zapis pacijenata i njegov prikaz u obliku relacijske baze podataka.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čunalne mreže. Globalna računalna mreža Internet. Pronalaženje podataka na Internetu. Sustavi potpore u medicinskom odlučivanju. Telemedicina. Pretraživači. Internetski servisi i njihova uporaba 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munikacijskim procesima u zdravstvenim ustanovama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urnost u informacijskim sustavima. Učinkovito pisanje i obrada teksta. Upravljanje medicinskim podacima – dvodimenzijske tablice podataka i njihova prezentacij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Brano Mark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 04. 202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Brano Mark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ak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05. 202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Brano Mark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ježbe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04. 202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 – 20,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prate teme predava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 –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Lucović, ass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ak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05. 202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20,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prate teme predava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 –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Lucović, ass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05. 202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20,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prate teme predava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 –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Lucović, ass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0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20,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prate teme predava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 –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Lucović, ass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0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20,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prate teme predava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– C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Lucović, ass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0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20,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prate teme predava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 – 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Lucović, ass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,00 – 16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– 18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 – 20,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prate teme predava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Lucović, ass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orient="landscape" w:w="16838" w:h="11906"/>
      <w:pgMar w:left="719" w:right="540" w:gutter="0" w:header="0" w:top="141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8:12:00Z</dcterms:created>
  <dc:creator>xxc</dc:creator>
  <dc:description/>
  <cp:keywords/>
  <dc:language>en-US</dc:language>
  <cp:lastModifiedBy>Korisnik</cp:lastModifiedBy>
  <cp:lastPrinted>2015-02-04T14:53:00Z</cp:lastPrinted>
  <dcterms:modified xsi:type="dcterms:W3CDTF">2024-02-08T10:10:00Z</dcterms:modified>
  <cp:revision>125</cp:revision>
  <dc:subject/>
  <dc:title>Sveučilište u Mostaru</dc:title>
</cp:coreProperties>
</file>