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</w:t>
      </w:r>
      <w:r>
        <w:rPr/>
        <w:t>Sveučilište u Mostaru</w:t>
      </w:r>
    </w:p>
    <w:p>
      <w:pPr>
        <w:pStyle w:val="Normal"/>
        <w:rPr/>
      </w:pPr>
      <w:r>
        <w:rPr/>
        <w:t xml:space="preserve">                </w:t>
      </w:r>
      <w:r>
        <w:rPr/>
        <w:t>Fakultet zdravstvenih studija</w:t>
      </w:r>
    </w:p>
    <w:p>
      <w:pPr>
        <w:pStyle w:val="Normal"/>
        <w:rPr/>
      </w:pPr>
      <w:r>
        <w:rPr/>
        <w:t xml:space="preserve">Sveučilišni preddiplomski studij sanitarnog inženjerstva </w:t>
      </w:r>
    </w:p>
    <w:p>
      <w:pPr>
        <w:pStyle w:val="Normal"/>
        <w:rPr/>
      </w:pPr>
      <w:r>
        <w:rPr/>
        <w:t>Ak. 2020./2021. godina</w:t>
      </w:r>
    </w:p>
    <w:p>
      <w:pPr>
        <w:pStyle w:val="Normal"/>
        <w:rPr>
          <w:b/>
          <w:b/>
        </w:rPr>
      </w:pPr>
      <w:r>
        <w:rPr/>
        <w:t xml:space="preserve">III godina studija </w:t>
      </w:r>
      <w:r>
        <w:rPr>
          <w:b/>
        </w:rPr>
        <w:t>Izvedbeni plan-satnica za predmet: Infektolog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4"/>
        <w:gridCol w:w="5524"/>
        <w:gridCol w:w="1282"/>
        <w:gridCol w:w="1241"/>
        <w:gridCol w:w="1456"/>
        <w:gridCol w:w="2134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/>
            </w:pPr>
            <w:r>
              <w:rPr>
                <w:sz w:val="22"/>
                <w:szCs w:val="22"/>
              </w:rPr>
              <w:t>Oblik nastav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orana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k</w:t>
            </w:r>
          </w:p>
        </w:tc>
      </w:tr>
      <w:tr>
        <w:trPr>
          <w:trHeight w:val="106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prosinac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6,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i opća infektologija.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mikrobno liječenje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ptokokne i stafilokokne infekcije. Akutne respiratorne infekcije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.sc. S.Grgić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ptomatsko liječenje.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ine.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alne bolesti SŽS-a.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avanj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.sc. S.Grgić</w:t>
            </w:r>
          </w:p>
        </w:tc>
      </w:tr>
      <w:tr>
        <w:trPr>
          <w:trHeight w:val="35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ijed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prosin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45 – 17,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,30 – 19,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jevne zarazne bolesti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IV/AIDS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Osipne bolest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.sc. S.Grgić</w:t>
            </w:r>
          </w:p>
        </w:tc>
      </w:tr>
      <w:tr>
        <w:trPr>
          <w:trHeight w:val="8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prosina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45 – 17,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,30 – 19,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akterijemija i sepsa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nfekcije uzrokovane s clostridium spp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nterovirusne infekcije. Rikecioze. Bolničke infekcije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davanj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.sc. S.Grgić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prosina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45 – 17,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,30 – 19,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Herpesvirusne infekcije. Najčešće parazitarne bolesti. Virusni hepatitisi. Bolesti prouzročene toksinima bakterija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BC kao morbidni entitet.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avanj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.sc. S.Grgić</w:t>
            </w:r>
          </w:p>
        </w:tc>
      </w:tr>
      <w:tr>
        <w:trPr>
          <w:trHeight w:val="82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 prosina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45 – 17,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,30 – 19,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griz zmija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grizi drugih otrovnih životinja (crna udovica)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Bakterijske i atipične pneumonije. Zoonoze, uključujući HVB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.sc. S.Grgić</w:t>
            </w:r>
          </w:p>
        </w:tc>
      </w:tr>
      <w:tr>
        <w:trPr>
          <w:trHeight w:val="82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prosina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45 – 17,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olesti uzrokovane mikoplazmama i klamidijama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.sc. S.Grgić</w:t>
            </w:r>
          </w:p>
        </w:tc>
      </w:tr>
      <w:tr>
        <w:trPr>
          <w:trHeight w:val="82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prosina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45 – 17,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,30 – 19,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ježb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ne vježb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.sc. S.Grgić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">
    <w:name w:val="msonormalcxspsrednji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0:00Z</dcterms:created>
  <dc:creator>Sanda Mandić</dc:creator>
  <dc:description/>
  <cp:keywords/>
  <dc:language>en-US</dc:language>
  <cp:lastModifiedBy>Korisnik</cp:lastModifiedBy>
  <cp:lastPrinted>2018-11-13T12:38:00Z</cp:lastPrinted>
  <dcterms:modified xsi:type="dcterms:W3CDTF">2020-12-09T08:40:00Z</dcterms:modified>
  <cp:revision>8</cp:revision>
  <dc:subject/>
  <dc:title>Sveučilište u Mostaru</dc:title>
</cp:coreProperties>
</file>