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 ispita Palijativna skrb održanog  04. 7. 2019. u 12 s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uzel Branka dobar 3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ković Anteo dovoljan 2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talić Tanja      dovoljan 2</w:t>
      </w:r>
    </w:p>
    <w:p>
      <w:pPr>
        <w:pStyle w:val="Odlomakpopisa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čić  Dragana   dovoljan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0:00Z</dcterms:created>
  <dc:creator>Kozno3</dc:creator>
  <dc:description/>
  <cp:keywords/>
  <dc:language>en-US</dc:language>
  <cp:lastModifiedBy>Korisnik</cp:lastModifiedBy>
  <dcterms:modified xsi:type="dcterms:W3CDTF">2019-07-08T11:50:00Z</dcterms:modified>
  <cp:revision>2</cp:revision>
  <dc:subject/>
  <dc:title/>
</cp:coreProperties>
</file>