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Sanitarnog inženjerstva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II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4"/>
        <w:gridCol w:w="1845"/>
        <w:gridCol w:w="1845"/>
        <w:gridCol w:w="1982"/>
        <w:gridCol w:w="1987"/>
        <w:gridCol w:w="1786"/>
        <w:gridCol w:w="192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Higijena objekata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emijska i mikrobiološka analiza namirnic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rotiv radiološka zaštita 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4"/>
        <w:gridCol w:w="1841"/>
        <w:gridCol w:w="1702"/>
        <w:gridCol w:w="2408"/>
        <w:gridCol w:w="1695"/>
        <w:gridCol w:w="6"/>
        <w:gridCol w:w="1567"/>
        <w:gridCol w:w="2001"/>
        <w:gridCol w:w="10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nfektologi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Nadzor nad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3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araznim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olestima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2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: Hospitalne infekcije 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oksikologij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konodavstvo 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Upravljanje u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kološka eti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u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131"/>
        <w:gridCol w:w="2265"/>
        <w:gridCol w:w="1985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u zdravstvu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zbijanje prijenosnika i DD mjer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avno zdravstvo u izvanrednim prilik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5:14:00Z</cp:lastPrinted>
  <dcterms:modified xsi:type="dcterms:W3CDTF">2023-10-02T13:15:00Z</dcterms:modified>
  <cp:revision>264</cp:revision>
  <dc:subject/>
  <dc:title>SATNICA AK</dc:title>
</cp:coreProperties>
</file>