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Primaljstva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III godina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rPr/>
      </w:pPr>
      <w:r>
        <w:rPr>
          <w:rFonts w:cs="Calibri" w:ascii="Calibri" w:hAnsi="Calibri"/>
          <w:b/>
          <w:sz w:val="22"/>
          <w:szCs w:val="22"/>
          <w:u w:val="single"/>
        </w:rPr>
        <w:t>V. ZIMSKI SEM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43"/>
        <w:gridCol w:w="1845"/>
        <w:gridCol w:w="1235"/>
        <w:gridCol w:w="2672"/>
        <w:gridCol w:w="1987"/>
        <w:gridCol w:w="1788"/>
        <w:gridCol w:w="1921"/>
      </w:tblGrid>
      <w:tr>
        <w:trPr/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. – 6. 10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9. – 13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6. –20. 10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3. –27. 10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0.10.– 3.11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 – 10. 11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izična i patološka trudnoća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maljska njega rizičnih trudnoća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1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jabetes u trudnoć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nfekcije u perinatologiji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Bolesno novorođenč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 nedonošče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maljska njega u puerperiju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4"/>
        <w:gridCol w:w="6"/>
        <w:gridCol w:w="1834"/>
        <w:gridCol w:w="1701"/>
        <w:gridCol w:w="2407"/>
        <w:gridCol w:w="1454"/>
        <w:gridCol w:w="1566"/>
        <w:gridCol w:w="2305"/>
        <w:gridCol w:w="40"/>
      </w:tblGrid>
      <w:tr>
        <w:trPr/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LAGDANI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11.-1.12.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 – 8.12. 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 – 15.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 – 22. 12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 – 12. 1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1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 – 26. 1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Osnove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e transfuzijsk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ocijalno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Osnove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atronaža i dispanzerski ra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irurgi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Znanstvenog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borni 2: Ginekološka onkologija i trudnoća/ Metode pomognute oplodnj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akonodav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ada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ind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VI. LJETNI SEMES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32"/>
        <w:gridCol w:w="1814"/>
        <w:gridCol w:w="1784"/>
        <w:gridCol w:w="1730"/>
        <w:gridCol w:w="1815"/>
        <w:gridCol w:w="1919"/>
        <w:gridCol w:w="1894"/>
      </w:tblGrid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ŽUJAK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AVANJ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– 8. 03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-15. 03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- 22. 03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5.-29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- 12.04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04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-26. 04.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maljska njega bolesnog novorođenče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pravljanje u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Izborni 3: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Hipertenzivna bolest u trudnoći/Osnove instrumentiranj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maljstv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u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meljeno n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okazima</w:t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20"/>
        <w:gridCol w:w="2126"/>
        <w:gridCol w:w="1985"/>
        <w:gridCol w:w="2131"/>
        <w:gridCol w:w="2265"/>
        <w:gridCol w:w="1985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VIBANJ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9.04.-3. 05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05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– 31.05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o pr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Jav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 e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3. 2024. – Dan neovisnosti BiH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8. 03 – 1. 04. 2024.- Uskrsni blagdani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- 2. 05. 2024. – Praznik rada</w:t>
            </w:r>
          </w:p>
          <w:p>
            <w:pPr>
              <w:pStyle w:val="Normal"/>
              <w:ind w:firstLine="92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5"/>
        <w:ind w:hanging="142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</w:t>
      </w:r>
      <w:r>
        <w:rPr>
          <w:rFonts w:cs="Calibri" w:ascii="Calibri" w:hAnsi="Calibri"/>
          <w:sz w:val="22"/>
          <w:szCs w:val="22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u w:val="none"/>
          <w:lang w:val="sl-SI"/>
        </w:rPr>
      </w:pPr>
      <w:r>
        <w:rPr>
          <w:rFonts w:cs="Calibri" w:ascii="Calibri" w:hAnsi="Calibri"/>
          <w:sz w:val="22"/>
          <w:szCs w:val="22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8:00Z</dcterms:created>
  <dc:creator>xx</dc:creator>
  <dc:description/>
  <cp:keywords/>
  <dc:language>en-US</dc:language>
  <cp:lastModifiedBy>Microsoftov račun</cp:lastModifiedBy>
  <cp:lastPrinted>2023-10-03T08:42:00Z</cp:lastPrinted>
  <dcterms:modified xsi:type="dcterms:W3CDTF">2023-10-03T06:42:00Z</dcterms:modified>
  <cp:revision>267</cp:revision>
  <dc:subject/>
  <dc:title>SATNICA AK</dc:title>
</cp:coreProperties>
</file>