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NICA AKADEMSKE 2023./2024. GODINE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diplomski sveučilišni studij Sanitarnog inženjerstva</w:t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II godina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ubtitl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III. ZIMSKI SEMEST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44"/>
        <w:gridCol w:w="1845"/>
        <w:gridCol w:w="1845"/>
        <w:gridCol w:w="1982"/>
        <w:gridCol w:w="1987"/>
        <w:gridCol w:w="1786"/>
        <w:gridCol w:w="1921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. – 6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9. – 13. 10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6. –20. 10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3. –27. 10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0.10.– 3.11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 – 10. 11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 – 17. 11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nstrumentalne metode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ikrobiologija i virusologij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Opća i specijalna epidemiologija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4"/>
        <w:gridCol w:w="6"/>
        <w:gridCol w:w="1835"/>
        <w:gridCol w:w="1702"/>
        <w:gridCol w:w="2408"/>
        <w:gridCol w:w="1695"/>
        <w:gridCol w:w="6"/>
        <w:gridCol w:w="1567"/>
        <w:gridCol w:w="2001"/>
        <w:gridCol w:w="10"/>
      </w:tblGrid>
      <w:tr>
        <w:trPr/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NAC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LAGDANI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11.-1.12. 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 – 8.12. 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 – 15. 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 – 22. 12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 – 12. 1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1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Opć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ngleski jezik I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Higijena i tehnologija namirnica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Osnove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Javno zdravstvo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 specijal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jemački jezik II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biomedicinsk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Izborni 1: 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pidemiologi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tatistik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icina spavan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Heading2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IV. LJETNI SEMESTA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32"/>
        <w:gridCol w:w="1814"/>
        <w:gridCol w:w="1784"/>
        <w:gridCol w:w="1730"/>
        <w:gridCol w:w="1815"/>
        <w:gridCol w:w="1919"/>
        <w:gridCol w:w="1894"/>
      </w:tblGrid>
      <w:tr>
        <w:trPr/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ŽUJAK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AVANJ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– 8. 03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-15. 03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- 22. 03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5.-29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- 12.04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04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-26. 04.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Tehnologija i analiza voda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Gospodarenje otpado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Bioetika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20"/>
        <w:gridCol w:w="2126"/>
        <w:gridCol w:w="1985"/>
        <w:gridCol w:w="2131"/>
        <w:gridCol w:w="2265"/>
        <w:gridCol w:w="1985"/>
      </w:tblGrid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VIBANJ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9.04.-3. 05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05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– 31.05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.– 7. 06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2: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Higijena prehrane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Medicina 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Izborni 3: 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igurnost hrane/HACCP stand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Enteralna i 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arenteralna prehrana</w:t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3. 2024. – Dan neovisnosti BiH</w:t>
            </w:r>
          </w:p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8. 03 – 1. 04. 2024.- Uskrsni blagdani</w:t>
            </w:r>
          </w:p>
          <w:p>
            <w:pPr>
              <w:pStyle w:val="Normal"/>
              <w:ind w:firstLine="9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- 2. 05. 2024. – Praznik rada</w:t>
            </w:r>
          </w:p>
          <w:p>
            <w:pPr>
              <w:pStyle w:val="Normal"/>
              <w:ind w:firstLine="92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5"/>
        <w:ind w:hanging="142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</w:t>
      </w:r>
      <w:r>
        <w:rPr>
          <w:rFonts w:cs="Calibri" w:ascii="Calibri" w:hAnsi="Calibri"/>
          <w:sz w:val="22"/>
          <w:szCs w:val="22"/>
          <w:u w:val="none"/>
        </w:rPr>
        <w:t>Jesenski ispitni redoviti rok, ovjera semestra i upisi u zimski semestar</w:t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u w:val="none"/>
          <w:lang w:val="sl-SI"/>
        </w:rPr>
      </w:pPr>
      <w:r>
        <w:rPr>
          <w:rFonts w:cs="Calibri" w:ascii="Calibri" w:hAnsi="Calibri"/>
          <w:sz w:val="22"/>
          <w:szCs w:val="22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8:00Z</dcterms:created>
  <dc:creator>xx</dc:creator>
  <dc:description/>
  <cp:keywords/>
  <dc:language>en-US</dc:language>
  <cp:lastModifiedBy>Microsoftov račun</cp:lastModifiedBy>
  <cp:lastPrinted>2023-05-15T14:07:00Z</cp:lastPrinted>
  <dcterms:modified xsi:type="dcterms:W3CDTF">2023-10-02T13:14:00Z</dcterms:modified>
  <cp:revision>265</cp:revision>
  <dc:subject/>
  <dc:title>SATNICA AK</dc:title>
</cp:coreProperties>
</file>