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IS STUDENATA ZA POLAGANJE PRAKTIČNOG DIJELA ISPITA IZ KOLEGIJA FIZIOTERAPIJSKE VJEŠTIN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>
          <w:trHeight w:val="3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dić A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kvić Dija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dačković Ljub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rle Ivan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uljak 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ušić Mate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tić Jele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ović Mihovil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ić Valen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čić I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to Ken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orić Nikolin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vić Iv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ić Anton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ić Ivo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ć Luk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ović Josip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ć Iva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utić Sand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ić Davor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ašević Marij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što Ivo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ć Ruž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š Mark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ilhodžić Nej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šić Josi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ić 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dina Roz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pljeglav Dej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ć Andre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ć 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ić Ivan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njić Adrija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ić Mari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utorak 18.02.2020. godine s početkom u 12:00 sati na Klinici za fizikalnu medicinu i rehabilitacij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utorak 18.02.2020. godine s početkom u 13:00 sati na Klinici za fizikalnu medicinu i rehabilitacij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utorak 18.02.2020. godine s početkom u 12:30 sati na Klinici za fizikalnu medicinu i rehabilitacij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utorak 18.02.2020. godine s početkom u 10:00 sati na Klinici za fizikalnu medicinu i rehabilitacij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3:00Z</dcterms:created>
  <dc:creator>Korisnik</dc:creator>
  <dc:description/>
  <cp:keywords/>
  <dc:language>en-US</dc:language>
  <cp:lastModifiedBy>Korisnik</cp:lastModifiedBy>
  <cp:lastPrinted>2020-02-14T14:10:00Z</cp:lastPrinted>
  <dcterms:modified xsi:type="dcterms:W3CDTF">2020-02-14T13:23:00Z</dcterms:modified>
  <cp:revision>2</cp:revision>
  <dc:subject/>
  <dc:title/>
</cp:coreProperties>
</file>