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Fizioterapij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godina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1986"/>
        <w:gridCol w:w="1787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Fizik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I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natomija i histologija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logija s patofiziologijom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o 9.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4"/>
        <w:gridCol w:w="1841"/>
        <w:gridCol w:w="1702"/>
        <w:gridCol w:w="2408"/>
        <w:gridCol w:w="1701"/>
        <w:gridCol w:w="1596"/>
        <w:gridCol w:w="1972"/>
        <w:gridCol w:w="10"/>
      </w:tblGrid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logija 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snove motoričkih transformacij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iomehanika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motoričkih transformacija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atofiziologij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30"/>
        <w:gridCol w:w="1815"/>
        <w:gridCol w:w="1780"/>
        <w:gridCol w:w="1731"/>
        <w:gridCol w:w="1815"/>
        <w:gridCol w:w="1920"/>
        <w:gridCol w:w="1895"/>
      </w:tblGrid>
      <w:tr>
        <w:trPr/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inička kineziologij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ska infromati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Uvod u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u</w:t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265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Uvod u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ioeteika s komunikacijskim vještinam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zdravstvene nje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dravstvena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ort osoba s onesposobljen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sihologij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lternativne metode u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firstLine="9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10-02T14:05:00Z</cp:lastPrinted>
  <dcterms:modified xsi:type="dcterms:W3CDTF">2023-10-02T12:05:00Z</dcterms:modified>
  <cp:revision>263</cp:revision>
  <dc:subject/>
  <dc:title>SATNICA AK</dc:title>
</cp:coreProperties>
</file>