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" w:hanging="0"/>
        <w:rPr/>
      </w:pPr>
      <w:r>
        <w:rPr/>
        <w:t xml:space="preserve">               </w:t>
      </w:r>
      <w:r>
        <w:rPr/>
        <w:t>Sveučilište u Mostaru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Fakultet zdravstvenih studija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</w:rPr>
      </w:pPr>
      <w:r>
        <w:rPr>
          <w:b/>
          <w:bCs/>
        </w:rPr>
        <w:t>Preddiplomski sveučilišni studij sestrinstva –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</w:rPr>
      </w:pPr>
      <w:bookmarkStart w:id="0" w:name="_Hlk160440313"/>
      <w:bookmarkEnd w:id="0"/>
      <w:r>
        <w:rPr>
          <w:b/>
          <w:bCs/>
        </w:rPr>
        <w:t>Predmet: Proces zdravstvene njege</w:t>
      </w:r>
    </w:p>
    <w:p>
      <w:pPr>
        <w:pStyle w:val="Normal"/>
        <w:rPr>
          <w:b/>
          <w:b/>
          <w:bCs/>
        </w:rPr>
      </w:pPr>
      <w:bookmarkStart w:id="1" w:name="_Hlk160612335"/>
      <w:bookmarkStart w:id="2" w:name="_Hlk160441974"/>
      <w:bookmarkEnd w:id="1"/>
      <w:bookmarkEnd w:id="2"/>
      <w:r>
        <w:rPr>
          <w:b/>
          <w:bCs/>
        </w:rPr>
        <w:t>Skupine za vježbe-klinika (2.4.-15.4.24.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3" w:name="_Hlk160440313"/>
      <w:bookmarkStart w:id="4" w:name="_Hlk160612335"/>
      <w:bookmarkStart w:id="5" w:name="_Hlk160440313"/>
      <w:bookmarkStart w:id="6" w:name="_Hlk160612335"/>
      <w:bookmarkEnd w:id="5"/>
      <w:bookmarkEnd w:id="6"/>
    </w:p>
    <w:p>
      <w:pPr>
        <w:pStyle w:val="Normal"/>
        <w:rPr>
          <w:b/>
          <w:b/>
          <w:bCs/>
          <w:sz w:val="32"/>
          <w:szCs w:val="32"/>
        </w:rPr>
      </w:pPr>
      <w:bookmarkStart w:id="7" w:name="_Hlk160441974"/>
      <w:bookmarkEnd w:id="7"/>
      <w:r>
        <w:rPr>
          <w:b/>
          <w:bCs/>
          <w:sz w:val="32"/>
          <w:szCs w:val="32"/>
        </w:rPr>
        <w:t>Evidencija studenata – redovit studij – I godina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4"/>
      </w:tblGrid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8" w:name="_Hlk160442229"/>
            <w:bookmarkStart w:id="9" w:name="_Hlk160441938"/>
            <w:bookmarkEnd w:id="8"/>
            <w:bookmarkEnd w:id="9"/>
            <w:r>
              <w:rPr>
                <w:b/>
                <w:bCs/>
              </w:rPr>
              <w:t xml:space="preserve">R.br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garić Ružic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žević Anj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šnjak Nin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olak Marin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Ćališ Antea 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Ćorić Mia 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ić Lan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uža Ivan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ceg An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čević Lucij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kić Ivan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ć Melanij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ć Zor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lić Anđel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ović Boško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oč Ružica 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spahić Sarrah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eč Mate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džik Karl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ić Ivan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o Martin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ić Marij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dovičić Antonia 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ljan Vlatka 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ilj Ante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anješ Marija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ebac 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                         </w:t>
      </w:r>
      <w:r>
        <w:rPr/>
        <w:t>Sveučilište u Mostaru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Fakultet zdravstvenih studija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</w:rPr>
      </w:pPr>
      <w:r>
        <w:rPr>
          <w:b/>
          <w:bCs/>
        </w:rPr>
        <w:t>Preddiplomski sveučilišni studij sestrinstva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Proces zdravstvene nj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e za vježbe-klinika (2.4.-15.4.24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idencija studenata –  izvanredan studij – I godina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</w:tblGrid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10" w:name="_Hlk160442265"/>
            <w:bookmarkStart w:id="11" w:name="_Hlk160440446"/>
            <w:bookmarkEnd w:id="10"/>
            <w:bookmarkEnd w:id="11"/>
            <w:r>
              <w:rPr>
                <w:b/>
                <w:bCs/>
              </w:rPr>
              <w:t xml:space="preserve">R.br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đelić Violet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vanda Lore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žević Antonio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kan Adamir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Čikotić Željk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uže Petr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avar Filip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zdarević Lejl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čić Amar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pa Marij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ić Kristi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ibić Petar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avić Robert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ić Agnez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olo Ivan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ić Ružic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joljo Mire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mić Brank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ović Iva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ović Leonardo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ović Marsel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rak Anamarij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lić Iv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kolić Iren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har Laur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ć Marijan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ković Mirjan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ška Dejan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vić Ele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rug Martin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jić Draža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šić Anđel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šić Magdale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č Danijel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kić Melanij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ić Marko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ić Nikoli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moljo Iva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šac Ružic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rić Marij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ić Nikol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ućur Anit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njić Mario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lak Ivo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ć Marij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šić Mar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jović Milijana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uletić Nikolin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drić Matičević Valentina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bac Mar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7:00Z</dcterms:created>
  <dc:creator>Hum</dc:creator>
  <dc:description/>
  <cp:keywords/>
  <dc:language>en-US</dc:language>
  <cp:lastModifiedBy>Korisnik</cp:lastModifiedBy>
  <cp:lastPrinted>2023-10-19T09:28:00Z</cp:lastPrinted>
  <dcterms:modified xsi:type="dcterms:W3CDTF">2024-03-06T09:17:00Z</dcterms:modified>
  <cp:revision>2</cp:revision>
  <dc:subject/>
  <dc:title>Sveučilište u Mostaru</dc:title>
</cp:coreProperties>
</file>