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PIS STUDENATA ZA POLAGANJE PRAKTIČNOG DIJELA ISPITA IZ KOLEGIJA FIZIOTERAPIJSKE VJEŠTINE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6237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ana Gr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te Med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ždević Adr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ljević Mar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đa Tomisla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jko Ani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aktični dio ispita održati će se u utorak 18.02.2020. godine s početkom u 09:30 sati na Klinici za fizikalnu medicinu i rehabilitaci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ktični dio ispita održati će se u ponedjeljak 17.02.2020. godine s početkom u 12:00 sati na Klinici za fizikalnu medicinu i rehabilitaciju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2:00Z</dcterms:created>
  <dc:creator>Korisnik</dc:creator>
  <dc:description/>
  <cp:keywords/>
  <dc:language>en-US</dc:language>
  <cp:lastModifiedBy>Korisnik</cp:lastModifiedBy>
  <cp:lastPrinted>2020-02-14T11:02:00Z</cp:lastPrinted>
  <dcterms:modified xsi:type="dcterms:W3CDTF">2020-02-14T13:22:00Z</dcterms:modified>
  <cp:revision>2</cp:revision>
  <dc:subject/>
  <dc:title/>
</cp:coreProperties>
</file>