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veučilište u Mostaru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akultet zdravstvenih studi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Sveučilišni preddiplomski studij primaljstva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II godina – redovan + izvanredan studij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Izvedbeni plan-satnica za predmet: Humana reprodukcija akademske 2023./2024. godine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01"/>
        <w:gridCol w:w="5953"/>
        <w:gridCol w:w="1276"/>
        <w:gridCol w:w="1134"/>
        <w:gridCol w:w="1559"/>
        <w:gridCol w:w="2268"/>
      </w:tblGrid>
      <w:tr>
        <w:trPr>
          <w:trHeight w:val="2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lik nast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davaoni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tavnik</w:t>
            </w:r>
          </w:p>
        </w:tc>
      </w:tr>
      <w:tr>
        <w:trPr>
          <w:trHeight w:val="2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edjeljak,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lipanj 20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00 – 12,3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.45 – 15,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e ginekološke endokrinologije –menstruacijski ciklus, steroidni hormon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judska plodnost i neplodnost. Fiziologija oplodnj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a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vorana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. dr. sc. Martina Orlović Vlaho</w:t>
            </w:r>
          </w:p>
        </w:tc>
      </w:tr>
      <w:tr>
        <w:trPr>
          <w:trHeight w:val="2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orak,</w:t>
            </w:r>
          </w:p>
          <w:p>
            <w:pPr>
              <w:pStyle w:val="Normal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lipan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,00 – 12,3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.45 – 15,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erilitet i infertilitet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gućnosti liječenja neplodnosti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a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vorana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. dr. sc. Martina Orlović Vlaho</w:t>
            </w:r>
          </w:p>
        </w:tc>
      </w:tr>
      <w:tr>
        <w:trPr>
          <w:trHeight w:val="2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ijeda</w:t>
            </w:r>
          </w:p>
          <w:p>
            <w:pPr>
              <w:pStyle w:val="Normal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 lipan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,00 – 12,3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.45 – 15,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ihološka podrška kod liječenja neplodnosti. Uloga primalj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nkofertilitet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jčešće maligne bolesti žena u reproduktivnoj dob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on o BMPO u FBiH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a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vorana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. dr. sc. Martina Orlović Vlaho</w:t>
            </w:r>
          </w:p>
        </w:tc>
      </w:tr>
      <w:tr>
        <w:trPr>
          <w:trHeight w:val="2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tvrtak,</w:t>
            </w:r>
          </w:p>
          <w:p>
            <w:pPr>
              <w:pStyle w:val="Normal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 lipan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,00 – 12,3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.45 – 15,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zroci i dijagnostika ženske neplodnosti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oga primalje u dijagnostici neplodnost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roci i dijagnostika muške neplod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in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vorana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Ana Damjanović</w:t>
            </w:r>
          </w:p>
        </w:tc>
      </w:tr>
      <w:tr>
        <w:trPr>
          <w:trHeight w:val="2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tak,</w:t>
            </w:r>
          </w:p>
          <w:p>
            <w:pPr>
              <w:pStyle w:val="Normal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 lipan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00 – 12,3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45 – 15,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lesti koje oštećuju ženski reproduktivni sustav: endometrioza, spolno prenosive bolesti, vanmaternična trudnoć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in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vorana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. Vedrana Mandrapa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Narrow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srednji">
    <w:name w:val="msonormalcxspsrednji"/>
    <w:basedOn w:val="Normal"/>
    <w:qFormat/>
    <w:pPr>
      <w:suppressAutoHyphens w:val="true"/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>
      <w:lang w:val="hr-BA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11:00Z</dcterms:created>
  <dc:creator>sanda</dc:creator>
  <dc:description/>
  <cp:keywords/>
  <dc:language>en-US</dc:language>
  <cp:lastModifiedBy>Korisnik</cp:lastModifiedBy>
  <cp:lastPrinted>2018-10-12T11:41:00Z</cp:lastPrinted>
  <dcterms:modified xsi:type="dcterms:W3CDTF">2024-03-27T07:11:00Z</dcterms:modified>
  <cp:revision>2</cp:revision>
  <dc:subject/>
  <dc:title>Sveučilište u Mostaru,</dc:title>
</cp:coreProperties>
</file>