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učilišni preddiplomski studij sanitarnog inženjer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godin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edbeni plan-satnica za kolegij: </w:t>
      </w:r>
      <w:r>
        <w:rPr>
          <w:rFonts w:cs="Calibri" w:ascii="Calibri" w:hAnsi="Calibri"/>
          <w:b/>
          <w:sz w:val="22"/>
          <w:szCs w:val="22"/>
        </w:rPr>
        <w:t>GOSPODARENJE OTPAD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0"/>
        <w:gridCol w:w="5700"/>
        <w:gridCol w:w="1283"/>
        <w:gridCol w:w="1148"/>
        <w:gridCol w:w="1548"/>
        <w:gridCol w:w="158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k nastav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onic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-2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 xml:space="preserve">Održivi razvoj. Zaštita okoliša. </w:t>
            </w:r>
            <w:r>
              <w:rPr>
                <w:rFonts w:cs="Tahoma"/>
                <w:sz w:val="20"/>
                <w:szCs w:val="20"/>
              </w:rPr>
              <w:t xml:space="preserve">Stanje u </w:t>
            </w:r>
            <w:r>
              <w:rPr>
                <w:sz w:val="20"/>
                <w:szCs w:val="20"/>
                <w:lang w:val="hr-BA"/>
              </w:rPr>
              <w:t>gospodarenju otpado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cijska dvorana I k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isa Vuč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sz w:val="20"/>
                <w:szCs w:val="20"/>
                <w:lang w:val="hr-BA"/>
              </w:rPr>
              <w:t xml:space="preserve">Polimeri i okoliš. Potrošnja i otpad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cijska dvorana I k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sa Vuč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>Industrijsk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kologij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 xml:space="preserve">ekodizajn. </w:t>
            </w:r>
            <w:r>
              <w:rPr>
                <w:sz w:val="20"/>
                <w:szCs w:val="20"/>
                <w:lang w:val="hr-BA"/>
              </w:rPr>
              <w:t>Biološki postupci obrade otpad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cijska dvorana I k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sa Vuč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ermički postupci obrade otpada. Postupci reciklaže otpad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cijska dvorana I k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sa Vuč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dlaganje otpada. Odlagališta. Obrada i odlaganje opasnog otpad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cijska dvorana I k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sa Vuč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jecaj čovjeka na prirodu i posljedice zagađenja zraka, tla i vo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valitativno-kvantitativni parametri otpada, sastav, količina, zapremina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cjena i analiza mogućeg utjecaja štetnih supstanci otpada na čovjeka i okoliš. Živa, dioksini i furani i njihovo djelovanje. Požari. prevencija i gašenje požara na deponijama otpada. Zagađenje okoliša od starih deponija i sanacija isti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a tvrtki Alba, diskusija i zaključci. Reciklaža papira-postupci. Primjer sanacije deponij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tpadna ulja i zbrinjavanje. Legislativa o odlaganju otpada u EU i Bi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sa zakonom o upravljanju otpadom. Diskusij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jeta tvrtki MWWM. Postupci uništavanja infektivnog otpada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poznavanje s Pravilnikom o upravljanju medicinskim otpadom.  Diskusi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 zdravlja Mosta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Peh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4.20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zentacija i obrana seminarskih radova. Diskusi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II k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Vuči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7:00Z</dcterms:created>
  <dc:creator>User</dc:creator>
  <dc:description/>
  <cp:keywords/>
  <dc:language>en-US</dc:language>
  <cp:lastModifiedBy>Korisnik</cp:lastModifiedBy>
  <cp:lastPrinted>2023-02-27T07:42:00Z</cp:lastPrinted>
  <dcterms:modified xsi:type="dcterms:W3CDTF">2024-02-15T12:48:00Z</dcterms:modified>
  <cp:revision>5</cp:revision>
  <dc:subject/>
  <dc:title>Sveučilište u Mostaru</dc:title>
</cp:coreProperties>
</file>