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STUDENATA ZA USMENI DIO ISPITA IZ KOLEGIJA GERONTOLOGIJA KOJI ĆE SE ODRŽATI 22. PROSINCA 2020. GODINE PREMA SLJEDEĆEM RASPOR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52"/>
      </w:tblGrid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12.2020. 09:0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apović Luci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garić Matij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ljan Iv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kić Kristi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untić Mirta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.12.2020. 09:3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ičak Iv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irko Ana Marij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žono Kori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lić Iv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ubišić Zvonimir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.12.2020. 10:0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vić Ružic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atić Marti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žul Marij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han Denijal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utleša Antonija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.12.2020. 10:3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vesić Iv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ozančić Iv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lić Snjež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ć L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nčić Martina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.12.2020. 11:0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ković Jozo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tić Drag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tišić Lucij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haljević Ivo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oro Ivana 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.12.2020. 11:3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ustapić Marin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rić 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njuh Tomislav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adić 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mić Tomislav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.12.2020. 12:00 SAT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antić 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antić Marij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iljeg Krešimir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ekić Ai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Hum</dc:creator>
  <dc:description/>
  <cp:keywords/>
  <dc:language>en-US</dc:language>
  <cp:lastModifiedBy>Korisnik</cp:lastModifiedBy>
  <cp:lastPrinted>2016-03-29T12:19:00Z</cp:lastPrinted>
  <dcterms:modified xsi:type="dcterms:W3CDTF">2020-12-21T07:37:00Z</dcterms:modified>
  <cp:revision>2</cp:revision>
  <dc:subject/>
  <dc:title/>
</cp:coreProperties>
</file>