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RIJAVA ZA UPIS NA DIPLOMSKI STUDI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štovani, ovim putem podnosim prijavu za upis u prvu godinu diplomskog studija na Fakutet zdravtsvenih studija Sveučilišta u Mosta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STUDI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EZ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MJESTO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 RODITEL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JMBG (ILI EKVIVALEN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RŽAVLJANSTV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ADRESA STANOVA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ZAVRŠENOG STUDIJA I ADRESA USTANOV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E-MAIL ADRES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BROJ TELEFO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z prijavu prilažem slijedeće </w:t>
      </w:r>
      <w:r>
        <w:rPr>
          <w:rFonts w:cs="Times New Roman" w:ascii="Times New Roman" w:hAnsi="Times New Roman"/>
          <w:sz w:val="24"/>
          <w:szCs w:val="24"/>
          <w:lang w:val="hr-HR"/>
        </w:rPr>
        <w:t>dokumente: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>Izvadak iz matične knjige rođenih;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Diplomu (potvrdu) o završenom odgovarajućem sveučilišnom preddiplomskom studiju (</w:t>
      </w:r>
      <w:r>
        <w:rPr>
          <w:color w:val="222222"/>
          <w:shd w:fill="FFFFFF" w:val="clear"/>
          <w:lang w:val="hr-HR"/>
        </w:rPr>
        <w:t>potrebno je izvršiti nostrifikaciju diplome preddiplomskog studija ukoliko je ista stečena u inozemstv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Dopunsku ispravu o studiju kojom se potvrđuje koje je ispite pristupnik položio i s kojom ocjenom te s podacima o nastavnom opterećenju i nastavnim sadržajima;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 xml:space="preserve">Dokaz o uplati razredbenog postupka u iznosu od 50 KM, s naznakom studija na koji se prijavljuje, na </w:t>
      </w:r>
      <w:r>
        <w:rPr>
          <w:bCs/>
          <w:lang w:val="hr-HR"/>
        </w:rPr>
        <w:t xml:space="preserve">žiro račun Fakulteta zdravstvenih studija broj: </w:t>
      </w:r>
      <w:r>
        <w:rPr>
          <w:lang w:val="hr-HR"/>
        </w:rPr>
        <w:t>3381302271325623, UniCredit Bank d. d. Mostar;</w:t>
      </w:r>
    </w:p>
    <w:p>
      <w:pPr>
        <w:pStyle w:val="Odlomakpopisa"/>
        <w:spacing w:lineRule="atLeast" w:line="246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Mjesto i datum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PIS: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3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931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3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3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3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3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3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31" w:leader="dot"/>
      </w:tabs>
      <w:ind w:left="17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2:00Z</dcterms:created>
  <dc:creator>.</dc:creator>
  <dc:description/>
  <cp:keywords/>
  <dc:language>en-US</dc:language>
  <cp:lastModifiedBy>FZS1</cp:lastModifiedBy>
  <cp:lastPrinted>2014-05-28T09:53:00Z</cp:lastPrinted>
  <dcterms:modified xsi:type="dcterms:W3CDTF">2022-06-09T09:12:00Z</dcterms:modified>
  <cp:revision>2</cp:revision>
  <dc:subject/>
  <dc:title>PRIJAVA ZA PRIJEMNI ISPIT</dc:title>
</cp:coreProperties>
</file>