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(Ime i prezime)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Adres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Tel/mob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Sveučilište u Mostaru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ab/>
        <w:t>Fakultet zdravstvenih studija Most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JA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javljujem na natječaj za upis na diplomski sveučilišni studij  _______________________________________________________________________________________________ 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prilogu dostavljam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iplom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jepis ocje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ostrifika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stavni plan i program završenog stud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Životopis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odni list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plata 50,00 K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S poštovanjem!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</w:t>
      </w:r>
      <w:r>
        <w:rPr>
          <w:lang w:val="hr-HR"/>
        </w:rPr>
        <w:t>Potpi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U Mostaru,……………………..………. . god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9:00Z</dcterms:created>
  <dc:creator>x</dc:creator>
  <dc:description/>
  <cp:keywords/>
  <dc:language>en-US</dc:language>
  <cp:lastModifiedBy>Korisnik</cp:lastModifiedBy>
  <cp:lastPrinted>2018-09-24T11:35:00Z</cp:lastPrinted>
  <dcterms:modified xsi:type="dcterms:W3CDTF">2020-10-05T10:09:00Z</dcterms:modified>
  <cp:revision>2</cp:revision>
  <dc:subject/>
  <dc:title>EDIT ČERNI OBRDALJ dr</dc:title>
</cp:coreProperties>
</file>