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Sveučilište u Mostar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Fakultet zdravstvenih stud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Diplomski studij sveučilišni studij – Magister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 xml:space="preserve">Diplomski studij </w:t>
      </w:r>
      <w:r>
        <w:rPr>
          <w:rFonts w:cs="Comic Sans MS" w:ascii="Comic Sans MS" w:hAnsi="Comic Sans MS"/>
          <w:sz w:val="22"/>
          <w:szCs w:val="22"/>
          <w:lang w:val="hr-HR"/>
        </w:rPr>
        <w:t>II godina /klinička fizioterapi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hr-HR"/>
        </w:rPr>
        <w:t>Predmet:</w:t>
      </w:r>
      <w:r>
        <w:rPr/>
        <w:t xml:space="preserve"> Fizioterapija u JIL-u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4961"/>
        <w:gridCol w:w="1985"/>
        <w:gridCol w:w="2409"/>
      </w:tblGrid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hr-HR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blik nastav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Mjes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Nastavnik 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>ponedjeljak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>18. ožujka 2024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2: 00 -16: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 xml:space="preserve">Fizioterapijsku procjenu kod bolesnika u JIL-u, procjena zaduhe, kašlja, boli i suradljivosti bolesnika.  Interpretaciju parametara na monitoru i respiratoru, procjenu mehanike i obrasca disanja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 xml:space="preserve">inspekciju, palpaciju, auskultaciju kao i opažanje promjena na drugim dijelovima tijela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 xml:space="preserve">Procjenu funkcionalnih ograničenja; upoznavanje s pretragama i testovima poput spirometrije, plinske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analize arterijske krvi, RTG-a srca i pluća i EKG-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hr-BA"/>
              </w:rPr>
              <w:t>Terapija kisikom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 xml:space="preserve">Neinvazivna i invazivna mehanička ventilacija, parametri ventilacije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ostupak odvajanja bolesnika od mehaničke ventilacije – uloga fizioterapeuta u „weaning“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 xml:space="preserve">Fizioterapijske intervencije koje se koriste u JIL-u poput uključuju manualnih tehnika za eliminaciju sekreta, posturalnu drenažu, manualnu hiperinflaciju, PEP tehnike, mehaničku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nsuflaciju i eksuflaciju, terapiju inhalacijskim lijekovima, tehnike ekspektoracije, aspiraciju bronhalnog sekreta te primjenu terapije kisikom i neinvazivne mehaničke ventilacije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K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linika za fizikalnu medicinu i rehabilitaciju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f. dr. sc. Vesna Miljanović Damjanović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 ožuj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2: 00 -16: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Srijeda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. ožuj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8: 00 -15: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ježbe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K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linika za fizikalnu medicinu i rehabilitaciju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f. dr. sc. Vesna Miljanović Damjanović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c. dr. sc. Lejla Obradović Salčin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Četvrtak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1. ožuj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8:00-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/>
              <w:t>Vježbe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etak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2. ožuj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/>
              <w:t>8:00-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/>
              <w:t>Vježbe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onedjeljak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5. ožuj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/>
              <w:t>8:00-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/>
              <w:t>Vježb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635</wp:posOffset>
                </wp:positionV>
                <wp:extent cx="3917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.65pt;mso-wrap-distance-left:9pt;mso-wrap-distance-right:9pt;mso-wrap-distance-top:0pt;mso-wrap-distance-bottom:0pt;margin-top:0.05pt;mso-position-vertical-relative:text;margin-left:198.75pt;mso-position-horizontal-relative:text">
                <v:fill opacity="0f"/>
                <v:textbox inset="0in,0in,0in,0in">
                  <w:txbxContent>
                    <w:tbl>
                      <w:tblPr>
                        <w:tblW w:w="6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11" w:right="245" w:gutter="0" w:header="0" w:top="288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5B9BD5" w:val="clear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1800" w:right="315" w:gutter="0" w:header="0" w:top="640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3:00Z</dcterms:created>
  <dc:creator>x</dc:creator>
  <dc:description/>
  <cp:keywords/>
  <dc:language>en-US</dc:language>
  <cp:lastModifiedBy>Mirela</cp:lastModifiedBy>
  <cp:lastPrinted>2022-12-05T12:17:00Z</cp:lastPrinted>
  <dcterms:modified xsi:type="dcterms:W3CDTF">2024-03-13T09:41:00Z</dcterms:modified>
  <cp:revision>8</cp:revision>
  <dc:subject/>
  <dc:title>Sveučilište u Mostaru</dc:title>
</cp:coreProperties>
</file>