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 godina fizioterapije – I. zimski semestar </w:t>
      </w:r>
    </w:p>
    <w:p>
      <w:pPr>
        <w:pStyle w:val="Normal"/>
        <w:rPr/>
      </w:pPr>
      <w:r>
        <w:rPr/>
      </w:r>
    </w:p>
    <w:tbl>
      <w:tblPr>
        <w:tblW w:w="1047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3509"/>
        <w:gridCol w:w="1276"/>
        <w:gridCol w:w="992"/>
        <w:gridCol w:w="1134"/>
        <w:gridCol w:w="861"/>
      </w:tblGrid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tavni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ognomen magistri )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lov kolegi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ndeks lectionum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i tjed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Quot horae per hebd.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TS</w:t>
            </w:r>
          </w:p>
        </w:tc>
      </w:tr>
      <w:tr>
        <w:trPr>
          <w:trHeight w:val="382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davanj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ježb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minar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c. Ljerka Ostojić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ija i histolog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. sc. Slavica Ćorić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ologija s patofiziologij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c. Slavica Brkić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. sc. Jerko Prlić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meha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c. Dragan Babić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a psiholog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. sc. Mile Čavar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e motoričkih transforma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c. Izabela Dankić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ezik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. sc. Tomislav Volarić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 kolegij: Zdravstvena statistika s informati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c. Marin Ćorluk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 kolegij: Alternativne metode u sportu, rekreaciji i wellne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godina fizioterapije – I. zimski semestar </w:t>
      </w:r>
    </w:p>
    <w:p>
      <w:pPr>
        <w:pStyle w:val="Normal"/>
        <w:rPr/>
      </w:pPr>
      <w:r>
        <w:rPr/>
      </w:r>
    </w:p>
    <w:tbl>
      <w:tblPr>
        <w:tblW w:w="1047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3509"/>
        <w:gridCol w:w="1276"/>
        <w:gridCol w:w="992"/>
        <w:gridCol w:w="1134"/>
        <w:gridCol w:w="861"/>
      </w:tblGrid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tavni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ognomen magistri )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lov kolegi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ndeks lectionum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i tjed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Quot horae per hebd.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TS</w:t>
            </w:r>
          </w:p>
        </w:tc>
      </w:tr>
      <w:tr>
        <w:trPr>
          <w:trHeight w:val="382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davanj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ježb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minar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c. Ljerka Ostojić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ija i histolog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. sc. Slavica Ćorić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ologija s patofiziologij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c. Slavica Brkić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. sc. Jerko Prlić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meha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c. Dragan Babić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a psiholog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. sc. Mile Čavar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e motoričkih transforma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. sc. Magdalena Ramljak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ački jezik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. sc. Tomislav Volarić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 kolegij: Zdravstvena statistika s informati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c. Marin Ćorluk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 kolegij: Alternativne metode u sportu, rekreaciji i wellne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godina fizioterapije – III. zimski semestar </w:t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1276"/>
        <w:gridCol w:w="992"/>
        <w:gridCol w:w="1134"/>
        <w:gridCol w:w="861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ni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gnomen magistri 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lov kolegi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deks lectionum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i tjed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Quot horae per hebd.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davanj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inar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c. Zdenko Ostoj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čka medicina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c. Izabela Dank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ezik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c. Ljerka Ostoj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oterapija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. sc. Mirjana Vasil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čka medicin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c. Ivan Vasil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 kolegij: Prehr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c. Marko Ostoj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 kolegij: Akutne ozljede mekih tkiva u sportaš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c. Marko Ostoj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 kolegij: Tehnike mobilizacije i manipulacije zglobo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. sc. Vesna Miljanović Damjanov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oterapijska procj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godina fizioterapije – III. zimski semestar </w:t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1276"/>
        <w:gridCol w:w="992"/>
        <w:gridCol w:w="1134"/>
        <w:gridCol w:w="861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ni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gnomen magistri 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lov kolegi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deks lectionum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i tjed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Quot horae per hebd.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davanj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inar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c. Zdenko Ostoj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čka medicina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. sc. Magdalena Ramlj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ački jezik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c. Ljerka Ostoj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oterapija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. sc. Mirjana Vasil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čka medicin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c. Ivan Vasil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 kolegij: Prehr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c. Marko Ostoj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 kolegij: Akutne ozljede mekih tkiva u sportaš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c. Marko Ostoj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 kolegij: Tehnike mobilizacije i manipulacije zglobo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. sc. Vesna Miljanović Damjanov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oterapijska procj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godina fizioterapije  – V. zimski semestar </w:t>
      </w:r>
    </w:p>
    <w:p>
      <w:pPr>
        <w:pStyle w:val="Normal"/>
        <w:rPr/>
      </w:pPr>
      <w:r>
        <w:rPr/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705"/>
        <w:gridCol w:w="1161"/>
        <w:gridCol w:w="819"/>
        <w:gridCol w:w="970"/>
        <w:gridCol w:w="1840"/>
      </w:tblGrid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ni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gnomen magistri )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lov kolegi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deks lectionum)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i tjed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Quot horae per hebd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davanja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i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inari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c. Dragan Babi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čka medicina II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. sc. Mladenka Naletili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oterapija II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. sc. Vesna Miljanović Damjanovi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lni čimbenici u fizioterapij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c. Ivan Vasilj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o i socijalno zakonodavstv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c. Vlado Majstorovi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vljanje u zdravstv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c. Ivan Vasilj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ijena i socijalna medicin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c. Ljerka Ostoji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ontologij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. sc. Mladenka Naletili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 kolegij:Aktivna uloga obitelji u rehabilitaciji djece s motoričkim oštećenjima u razvoj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. sc. Vesna Miljanović Damjanovi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zborni kolegij: Rehabilitacija srčanih bolesnik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c. Daniela Malnar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 kolegij: Biološke osnove ponašanj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5:22:00Z</dcterms:created>
  <dc:creator>User</dc:creator>
  <dc:description/>
  <dc:language>en-US</dc:language>
  <cp:lastModifiedBy/>
  <cp:lastPrinted>1995-11-21T17:41:00Z</cp:lastPrinted>
  <dcterms:modified xsi:type="dcterms:W3CDTF">2020-09-28T19:43:14Z</dcterms:modified>
  <cp:revision>27</cp:revision>
  <dc:subject/>
  <dc:title>I godina sestrinstva – II</dc:title>
</cp:coreProperties>
</file>