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je navedeni studenti obvezni su doći na ispit u petak 8. studenog 2019. godine u 16:00 s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48"/>
        <w:gridCol w:w="2960"/>
        <w:gridCol w:w="3222"/>
        <w:gridCol w:w="1619"/>
        <w:gridCol w:w="1881"/>
      </w:tblGrid>
      <w:tr>
        <w:trPr>
          <w:trHeight w:val="54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248" w:right="0" w:hanging="90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ezime, Ime studenta</w:t>
            </w:r>
          </w:p>
        </w:tc>
        <w:tc>
          <w:tcPr>
            <w:tcW w:w="3222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tudij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Broj indeksa</w:t>
            </w:r>
          </w:p>
        </w:tc>
        <w:tc>
          <w:tcPr>
            <w:tcW w:w="1881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Ocjena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AGARIĆ, MILAN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34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ALJIĆ, BELM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77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ANDIĆ, IV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6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 xml:space="preserve">BARBARIĆ, IVONA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3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ARIŠIĆ, DANIEL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811334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ARIŠIĆ, MIRT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70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ENDER, KARL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38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EVANDA, EV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43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ILIĆ, ZVONIMIR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812350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RAJKOVIĆ, JURE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67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BRKIĆ, MANUELA-MILENK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89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CIGIĆ, TONI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78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CRNJAC, MARIJ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96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ĆAVAR, JELE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29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ĆERDIĆ, ZVONIMIR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70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ĆORIĆ, A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821337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ĆUTUK, MARIJ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75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DUJMOVIĆ, MAGDALE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39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ĐOLO, MATEJ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70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GALIĆ, KRISTIJAN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23657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GALIĆ, STJEPAN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9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GLAVOČEVIĆ, IVAN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69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GRABOVAC, NEVEN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51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HRKAĆ, LE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5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HRSTIĆ, LJUBIC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79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ISIĆ, AD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8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JAHJA, AMAR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88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JERAMAZ, NIKOL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8123398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JURIĆ, DAJA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40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NEGO, ANDRIJA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23633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OVAČIĆ, LA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93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OVČALIJA, TVRTK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44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RALJEVIĆ, BARBAR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61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RALJEVIĆ, MATE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5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RASIĆ, KLAR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7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RTALIĆ, IVO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99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UNA, BRUN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98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URTANOVIĆ, SAMR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71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UTLEŠA, JOSIP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81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VESIĆ, LUK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811335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KVESIĆ, MARIJAN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8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LABROVIĆ, PAUL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23666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LOVRIĆ, ANTONIJ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7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LUETIĆ, SAR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23665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MANĐERALO, JOSIP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703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MARIĆ, MARI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113642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>
                <w:sz w:val="22"/>
              </w:rPr>
            </w:pPr>
            <w:r>
              <w:rPr>
                <w:sz w:val="22"/>
              </w:rPr>
              <w:t>MARKOTA, ANDREA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FIZIOTERAPIJ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7" w:right="0" w:hanging="0"/>
              <w:rPr>
                <w:sz w:val="22"/>
              </w:rPr>
            </w:pPr>
            <w:r>
              <w:rPr>
                <w:sz w:val="22"/>
              </w:rPr>
              <w:t>1019213668 /R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270" w:right="0" w:hanging="0"/>
        <w:rPr/>
      </w:pPr>
      <w:r>
        <w:rPr/>
      </w:r>
    </w:p>
    <w:p>
      <w:pPr>
        <w:pStyle w:val="Normal"/>
        <w:spacing w:lineRule="auto" w:line="240" w:before="0" w:after="0"/>
        <w:ind w:left="2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i preostali prijavljeni studenti obvezni su doći na ispit navedenog dana u 17:00 sati. </w:t>
      </w:r>
    </w:p>
    <w:sectPr>
      <w:headerReference w:type="default" r:id="rId2"/>
      <w:footerReference w:type="default" r:id="rId3"/>
      <w:type w:val="nextPage"/>
      <w:pgSz w:w="12240" w:h="15840"/>
      <w:pgMar w:left="720" w:right="1904" w:gutter="0" w:header="284" w:top="3704" w:footer="776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/>
    </w:pPr>
    <w:r>
      <w:rPr>
        <w:sz w:val="16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</w:rPr>
      <w:t xml:space="preserve"> </w:t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15"/>
      <w:ind w:left="0" w:right="0" w:hanging="0"/>
      <w:rPr/>
    </w:pPr>
    <w:r>
      <w:rPr/>
      <w:t xml:space="preserve">SVEUČILIŠTE U MOSTARU </w:t>
    </w:r>
  </w:p>
  <w:p>
    <w:pPr>
      <w:pStyle w:val="Normal"/>
      <w:spacing w:lineRule="auto" w:line="240" w:before="0" w:after="845"/>
      <w:ind w:left="0" w:right="0" w:hanging="0"/>
      <w:rPr/>
    </w:pPr>
    <w:r>
      <w:rPr/>
      <w:t xml:space="preserve">Fakultet zdravstvenih studija </w:t>
    </w:r>
  </w:p>
  <w:p>
    <w:pPr>
      <w:pStyle w:val="Normal"/>
      <w:spacing w:lineRule="auto" w:line="240"/>
      <w:ind w:left="180" w:right="0" w:hanging="0"/>
      <w:rPr/>
    </w:pPr>
    <w:r>
      <w:rPr/>
      <w:t xml:space="preserve">Mostar, 05.11.2019 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/>
      <w:t xml:space="preserve">POPISNA LISTA STUDENATA </w:t>
    </w:r>
  </w:p>
  <w:p>
    <w:pPr>
      <w:pStyle w:val="Normal"/>
      <w:widowControl/>
      <w:bidi w:val="0"/>
      <w:spacing w:lineRule="auto" w:line="244" w:before="0" w:after="125"/>
      <w:ind w:left="266" w:right="-15" w:hanging="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25"/>
      <w:ind w:left="266" w:right="-15" w:hanging="10"/>
    </w:pPr>
    <w:rPr>
      <w:rFonts w:ascii="Arial" w:hAnsi="Arial" w:eastAsia="Arial" w:cs="Arial"/>
      <w:color w:val="000000"/>
      <w:sz w:val="20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4:00Z</dcterms:created>
  <dc:creator>Oracle Reports</dc:creator>
  <dc:description/>
  <cp:keywords/>
  <dc:language>en-US</dc:language>
  <cp:lastModifiedBy>Korisnik</cp:lastModifiedBy>
  <dcterms:modified xsi:type="dcterms:W3CDTF">2019-11-05T13:20:00Z</dcterms:modified>
  <cp:revision>4</cp:revision>
  <dc:subject/>
  <dc:title/>
</cp:coreProperties>
</file>