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zdravstvenih studija – Sveučilišta u Mosta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j radiološke tehnologi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zultati pismenog ispita iz kolegija </w:t>
      </w:r>
      <w:r>
        <w:rPr>
          <w:rFonts w:cs="Times New Roman" w:ascii="Times New Roman" w:hAnsi="Times New Roman"/>
          <w:b/>
          <w:sz w:val="24"/>
          <w:szCs w:val="24"/>
        </w:rPr>
        <w:t>FIZIKA</w:t>
      </w:r>
      <w:r>
        <w:rPr>
          <w:rFonts w:cs="Times New Roman" w:ascii="Times New Roman" w:hAnsi="Times New Roman"/>
          <w:sz w:val="24"/>
          <w:szCs w:val="24"/>
        </w:rPr>
        <w:t xml:space="preserve"> održanog  04. travnja 202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koji su položili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Ćorić Romana </w:t>
        <w:tab/>
        <w:tab/>
        <w:tab/>
        <w:t>102021 4033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ičević Jure</w:t>
        <w:tab/>
        <w:tab/>
        <w:tab/>
        <w:t>102021 4056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čkić Džejlan</w:t>
        <w:tab/>
        <w:tab/>
        <w:tab/>
        <w:t>102021 3810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  Ana</w:t>
        <w:tab/>
        <w:tab/>
        <w:tab/>
        <w:tab/>
        <w:t>102022 3831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ura Josip</w:t>
        <w:tab/>
        <w:tab/>
        <w:tab/>
        <w:tab/>
        <w:t>102021 4030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jajić Bogdan</w:t>
        <w:tab/>
        <w:tab/>
        <w:tab/>
        <w:t>102021 3824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dina Iva</w:t>
        <w:tab/>
        <w:tab/>
        <w:tab/>
        <w:tab/>
        <w:t>102021 3801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dić Luka</w:t>
        <w:tab/>
        <w:tab/>
        <w:tab/>
        <w:tab/>
        <w:t>102021 3815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agić Đana</w:t>
        <w:tab/>
        <w:tab/>
        <w:tab/>
        <w:tab/>
        <w:t>102021 3840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as Marija</w:t>
        <w:tab/>
        <w:tab/>
        <w:tab/>
        <w:tab/>
        <w:t>102022 3829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ošević Anđela</w:t>
        <w:tab/>
        <w:tab/>
        <w:tab/>
        <w:t>102021 3842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iličević Tea</w:t>
        <w:tab/>
        <w:tab/>
        <w:tab/>
        <w:tab/>
        <w:t>102021 4028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orac Marta</w:t>
        <w:tab/>
        <w:tab/>
        <w:tab/>
        <w:t>1020214055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šac Luka</w:t>
        <w:tab/>
        <w:tab/>
        <w:tab/>
        <w:tab/>
        <w:t>102011 3803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caković Samra</w:t>
        <w:tab/>
        <w:tab/>
        <w:tab/>
        <w:t>102021 3806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jević Leonarda</w:t>
        <w:tab/>
        <w:tab/>
        <w:tab/>
        <w:t>102021 3825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elić Luka</w:t>
        <w:tab/>
        <w:tab/>
        <w:tab/>
        <w:tab/>
        <w:t>102011 3838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me i datum usmenog dio ispita i upis ocjene biti će naknadno objavljen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9:00Z</dcterms:created>
  <dc:creator>primorac</dc:creator>
  <dc:description/>
  <cp:keywords/>
  <dc:language>en-US</dc:language>
  <cp:lastModifiedBy>Korisnik</cp:lastModifiedBy>
  <dcterms:modified xsi:type="dcterms:W3CDTF">2021-04-12T06:59:00Z</dcterms:modified>
  <cp:revision>2</cp:revision>
  <dc:subject/>
  <dc:title/>
</cp:coreProperties>
</file>