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hr-HR"/>
        </w:rPr>
        <w:t xml:space="preserve">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  <w:lang w:val="hr-HR"/>
        </w:rPr>
        <w:t xml:space="preserve">      </w:t>
      </w:r>
      <w:r>
        <w:rPr>
          <w:rFonts w:cs="Comic Sans MS" w:ascii="Comic Sans MS" w:hAnsi="Comic Sans MS"/>
          <w:b/>
          <w:sz w:val="22"/>
          <w:szCs w:val="22"/>
          <w:lang w:val="hr-HR"/>
        </w:rPr>
        <w:t>Sveučilište u Mostaru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hr-HR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  <w:lang w:val="hr-HR"/>
        </w:rPr>
        <w:t>Fakultet zdravstvenih studij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Diplomski studij sveučilišni studij – Magisterij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 xml:space="preserve">Diplomski studij </w:t>
      </w:r>
      <w:r>
        <w:rPr>
          <w:rFonts w:cs="Comic Sans MS" w:ascii="Comic Sans MS" w:hAnsi="Comic Sans MS"/>
          <w:sz w:val="22"/>
          <w:szCs w:val="22"/>
          <w:lang w:val="hr-HR"/>
        </w:rPr>
        <w:t>II godina - Primaljstvo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val="hr-HR"/>
        </w:rPr>
        <w:t>Izborni kolegij: Farmakoterpija u perinatologiji</w:t>
      </w:r>
      <w:r>
        <w:rPr/>
        <w:tab/>
        <w:tab/>
        <w:tab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559"/>
        <w:gridCol w:w="4961"/>
        <w:gridCol w:w="1985"/>
        <w:gridCol w:w="2409"/>
      </w:tblGrid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s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Oblik nastav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T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Mjest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Nastavnik </w:t>
            </w:r>
          </w:p>
        </w:tc>
      </w:tr>
      <w:tr>
        <w:trPr>
          <w:trHeight w:val="10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  <w:t>Ponedjeljak,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  <w:t>15. travnja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hr-BA"/>
              </w:rPr>
              <w:t>10: 00 – 13:4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13:45 – 15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edavanja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eminari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Osnovni pojmovi u farmakologiji (farmakokinetika, farmakodinamika, oblici lijekova, načini primjene lijekova, interakcije, nuspojave). Klinička farmakologija analgetika, protuupalnih i antimikrobnih lijekova u trudnoći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Promjene farmakokinetike lijekova u trudnoći. Utjecaj lijekova na fetus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Liječenje kroničnih bolesti u trudnoći (astma, diabetes, epilepsija, bolesti krvožilnog sustava, psihički poremećaji, bolesti štitnjače, bolesti gastrointestinalnog sustava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Dodaci prehrani u trudnoći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hr-BA"/>
              </w:rPr>
              <w:t>Lijekovi koji se primjenjuju u porodu: analgetici, anestetici, uterotonici, tokolitici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Lijekovi koji se primjenjuju u liječenju komplikacija poroda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Lijekovi i dojenje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vorana FZS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c. dr. sc. Martina Orlović Vlaho</w:t>
            </w:r>
          </w:p>
        </w:tc>
      </w:tr>
      <w:tr>
        <w:trPr>
          <w:trHeight w:val="10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torak,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 travnj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10: 00 – 13:4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13:45 – 15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edavanja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0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ijeda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 trav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10: 00 – 13:4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13:45 – 15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edavanja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hr-HR"/>
              </w:rPr>
              <w:t xml:space="preserve">Seminari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0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Četvrtak,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 trav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10: 00 – 13:4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/>
              <w:t>Seminari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24125</wp:posOffset>
                </wp:positionH>
                <wp:positionV relativeFrom="paragraph">
                  <wp:posOffset>635</wp:posOffset>
                </wp:positionV>
                <wp:extent cx="3917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9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1.65pt;mso-wrap-distance-left:9pt;mso-wrap-distance-right:9pt;mso-wrap-distance-top:0pt;mso-wrap-distance-bottom:0pt;margin-top:0.05pt;mso-position-vertical-relative:text;margin-left:198.75pt;mso-position-horizontal-relative:text">
                <v:fill opacity="0f"/>
                <v:textbox inset="0in,0in,0in,0in">
                  <w:txbxContent>
                    <w:tbl>
                      <w:tblPr>
                        <w:tblW w:w="6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9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1411" w:right="245" w:gutter="0" w:header="0" w:top="288" w:footer="0" w:bottom="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5B9BD5" w:val="clear"/>
        <w:rPr>
          <w:lang w:val="hr-HR"/>
        </w:rPr>
      </w:pPr>
      <w:r>
        <w:rPr>
          <w:lang w:val="hr-HR"/>
        </w:rPr>
      </w:r>
    </w:p>
    <w:sectPr>
      <w:type w:val="nextPage"/>
      <w:pgSz w:orient="landscape" w:w="15840" w:h="12240"/>
      <w:pgMar w:left="1800" w:right="315" w:gutter="0" w:header="0" w:top="640" w:footer="0" w:bottom="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  <w:contextualSpacing/>
    </w:pPr>
    <w:rPr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53:00Z</dcterms:created>
  <dc:creator>x</dc:creator>
  <dc:description/>
  <cp:keywords/>
  <dc:language>en-US</dc:language>
  <cp:lastModifiedBy>Mirela</cp:lastModifiedBy>
  <cp:lastPrinted>2022-12-05T12:17:00Z</cp:lastPrinted>
  <dcterms:modified xsi:type="dcterms:W3CDTF">2024-03-13T11:30:00Z</dcterms:modified>
  <cp:revision>6</cp:revision>
  <dc:subject/>
  <dc:title>Sveučilište u Mostaru</dc:title>
</cp:coreProperties>
</file>