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hr-BA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hr-BA"/>
        </w:rPr>
        <w:t>Fakultet zdravstvenih studij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 xml:space="preserve">Preddiplomski sveučilišni studij primaljstv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eastAsia="Calibri" w:cs="Calibri" w:ascii="Calibri" w:hAnsi="Calibri"/>
          <w:b/>
          <w:sz w:val="22"/>
          <w:szCs w:val="22"/>
          <w:lang w:val="hr-BA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hr-BA"/>
        </w:rPr>
        <w:t xml:space="preserve">I godina studij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 xml:space="preserve">Izvedbeni nastavni plan – satnica za predmet Farmakologij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>Redovan + izvanredan studi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6520"/>
        <w:gridCol w:w="1418"/>
        <w:gridCol w:w="99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ik 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vor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5. ožujak 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9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pća farmakologija (farmakodinamika i farmakokinetika). Razvoj i istraživanje novih lijekova. </w:t>
            </w:r>
            <w:r>
              <w:rPr>
                <w:rFonts w:cs="Calibri" w:ascii="Calibri" w:hAnsi="Calibri"/>
                <w:sz w:val="22"/>
                <w:szCs w:val="22"/>
              </w:rPr>
              <w:t>Propisi o lijekovima i njihova kontrola u prom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oc. Dr. sc. Ivan Merdž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6. ožuj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9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kologija autonomnog živčanog sustava. Anksiolitici, antidepresivi, antipsiho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oc. Dr. sc. Ivan Merdžo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 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- 19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pći i lokalni anestetici, antiparkinsonici, antiepileptici. </w:t>
            </w:r>
            <w:r>
              <w:rPr>
                <w:rFonts w:cs="Calibri" w:ascii="Calibri" w:hAnsi="Calibri"/>
                <w:sz w:val="22"/>
                <w:szCs w:val="22"/>
              </w:rPr>
              <w:t>Sredstva ovisnosti, opioidni analgetici. NSAID, giht, antihistami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oc. Dr. sc. Ivan Merdž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trav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- 19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armakologija probavnog i dišnog sustava. </w:t>
            </w:r>
            <w:r>
              <w:rPr>
                <w:rFonts w:cs="Calibri" w:ascii="Calibri" w:hAnsi="Calibri"/>
                <w:sz w:val="22"/>
                <w:szCs w:val="22"/>
              </w:rPr>
              <w:t>Kortikosteroidi. Osteopor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oc. Dr. sc. Ivan Merdž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trav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,00 – 19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armakologija krvi i krvotvornih organa. Šećerna bolest. Hipolipemici.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jekovi s učinkom na kardiovaskularni sustav i bubreg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armakologija hipofize, hipotalamusa, spolnih hormona i štitnjače. </w:t>
            </w:r>
            <w:r>
              <w:rPr>
                <w:rFonts w:cs="Calibri" w:ascii="Calibri" w:hAnsi="Calibri"/>
                <w:sz w:val="22"/>
                <w:szCs w:val="22"/>
              </w:rPr>
              <w:t>Antitumorski lijek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oc. Dr. sc. Ivan Merdž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4. trav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8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imjena lijekova u trudnoći, tijekom poroda i doj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ana Matić, mag. farm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5. travan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 – 18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mikrobni lijek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r. Daria Ostoj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6:00Z</dcterms:created>
  <dc:creator>sanda mandić</dc:creator>
  <dc:description/>
  <cp:keywords/>
  <dc:language>en-US</dc:language>
  <cp:lastModifiedBy>Korisnik</cp:lastModifiedBy>
  <cp:lastPrinted>2014-08-28T12:29:00Z</cp:lastPrinted>
  <dcterms:modified xsi:type="dcterms:W3CDTF">2024-02-08T11:58:00Z</dcterms:modified>
  <cp:revision>19</cp:revision>
  <dc:subject/>
  <dc:title>Sveučilište u Mostaru</dc:title>
</cp:coreProperties>
</file>