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1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10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i  iz  FIZIKE   za student prve godine FIZIOTERAPIJE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vi rok: 8. studeni 2019.</w:t>
            </w:r>
          </w:p>
        </w:tc>
      </w:tr>
      <w:tr>
        <w:trPr/>
        <w:tc>
          <w:tcPr>
            <w:tcW w:w="641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376" w:type="dxa"/>
              <w:jc w:val="left"/>
              <w:tblInd w:w="1" w:type="dxa"/>
              <w:tblLayout w:type="fixed"/>
              <w:tblCellMar>
                <w:top w:w="50" w:type="dxa"/>
                <w:left w:w="151" w:type="dxa"/>
                <w:bottom w:w="50" w:type="dxa"/>
                <w:right w:w="151" w:type="dxa"/>
              </w:tblCellMar>
            </w:tblPr>
            <w:tblGrid>
              <w:gridCol w:w="2648"/>
              <w:gridCol w:w="1758"/>
              <w:gridCol w:w="17"/>
              <w:gridCol w:w="921"/>
              <w:gridCol w:w="16"/>
              <w:gridCol w:w="1016"/>
            </w:tblGrid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 xml:space="preserve">BAGARIĆ MILAN     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3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ODOVI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OCJENA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ALJIĆ BELM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1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ANDIĆ IV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6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4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ARBARIĆ IVO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3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ARIŠIĆ DANIEL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1334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ARIŠIĆ MIRT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0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ENDER KARL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3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EVANDA EV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3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ILIĆ ZVONIMI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2350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RAJKOVIĆ JURE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6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8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BRKIĆ MANUELA-MILENK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CIGIĆ TONI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78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CRNJAC MARIJ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6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ĆAVAR JELE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2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8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ĆERDIĆ ZVONIMI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70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4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ĆORIĆ 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21337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3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ĆUTUK MARIJ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5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DUJMOVIĆ MAGDALE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3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9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ĐOLO MATEJ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70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GALIĆ KRISTIJ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2365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GALIĆ STJEP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9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0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GLAVOČEVIĆ IV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6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GRABOVAC NEVE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5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3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HRKAĆ LE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5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HRSTIĆ LJUBIC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ISIĆ AD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JAHJA AMA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8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9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JERAMAZ NIKOL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2339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4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JURIĆ DAJ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0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NEGO ANDRIJ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33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OVAČIĆ L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3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OVČALIJA TVRTK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4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RALJEVIĆ BARBAR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6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4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RALJEVIĆ MATE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5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91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RASIĆ KLAR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RTALIĆ IVO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UNA BRUN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9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URTANOVIĆ SAMR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UTLEŠA JOSIP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8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VESIĆ LUK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1335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4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KVESIĆ MARIJ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9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LABROVIĆ PAUL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66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LOVRIĆ ANTONIJ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LUETIĆ SAR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6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ANĐERALO JOSIP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03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ARIĆ MARI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42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1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ARKOTA ANDRE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6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ARKOVIĆ ZVONIMI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36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IKULIĆ DRAGIC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53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ILANOVIĆ MARIJ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80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7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ILIĆEVIĆ KATARI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IŠETIĆ MART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2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6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IŠETIĆ MIRK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5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USA MARTI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6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USTAPIĆ MATE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5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3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NENADIĆ MARIJ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2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OSTOJIĆ MARIJ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9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AVLOVIĆ ELE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AVLOVIĆ IV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70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AŽIN JOSIP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8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2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EHAR MARI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7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ERIĆ VERONIK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30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RCE MARIJ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9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RIMORAC SAR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213369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7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PRSKALO MATE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8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RIPA TE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60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LIŠKOVIĆ NIKOLI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3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OLDO IVAN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70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7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RHOJ MART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6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7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TOJANOV DIN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1340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TOJČIĆ ANĐEL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00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6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UŠAC IV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7213174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SUŠAC KREŠIMI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13365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1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AKIĆ SANDRO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41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AKOTA JELE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8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6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EGO IV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1/R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2,5</w:t>
                  </w:r>
                </w:p>
              </w:tc>
              <w:tc>
                <w:tcPr>
                  <w:tcW w:w="1016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EKERIJA VIKTO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35/R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6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ESTO VLADIMIR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704/R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8,5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ETKA DAJ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706/R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IMIĆ IVANA</w:t>
                  </w:r>
                </w:p>
              </w:tc>
              <w:tc>
                <w:tcPr>
                  <w:tcW w:w="1758" w:type="dxa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83/R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91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INDIK LUK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23663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52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ŠUŠNJA ANTONIO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8113343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7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TOMASOVIĆ MIROSLAV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23658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1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ASILJ AN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31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6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EGO AUGUST-EMANUEL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46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3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ELIĆ ANDREA NOR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23659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5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LADIĆ JURE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56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RDOLJAK ANDRE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3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64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VUČIĆ KATARIN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37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76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ZEČEVIĆ HARIS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113678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7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ZELJKO MARIJ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76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7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ZOVKO VERONIKA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45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84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4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6" w:space="0" w:color="FFFFFF"/>
                    <w:left w:val="single" w:sz="2" w:space="0" w:color="FFFFFF"/>
                    <w:bottom w:val="single" w:sz="6" w:space="0" w:color="CCCCCC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 xml:space="preserve">ŽULJ MONIKA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MARTINA KAROGLAN</w:t>
                  </w:r>
                </w:p>
              </w:tc>
              <w:tc>
                <w:tcPr>
                  <w:tcW w:w="1775" w:type="dxa"/>
                  <w:gridSpan w:val="2"/>
                  <w:tcBorders>
                    <w:top w:val="single" w:sz="6" w:space="0" w:color="FFFFFF"/>
                    <w:bottom w:val="single" w:sz="6" w:space="0" w:color="CCCCCC"/>
                    <w:right w:val="single" w:sz="4" w:space="0" w:color="00000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019213690/R</w:t>
                  </w:r>
                </w:p>
              </w:tc>
              <w:tc>
                <w:tcPr>
                  <w:tcW w:w="921" w:type="dxa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8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FFFFFF"/>
                    <w:left w:val="single" w:sz="4" w:space="0" w:color="000000"/>
                    <w:bottom w:val="single" w:sz="6" w:space="0" w:color="CCCCCC"/>
                    <w:right w:val="single" w:sz="2" w:space="0" w:color="FFFFFF"/>
                  </w:tcBorders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Open Sans;Times New Roman" w:hAnsi="Open Sans;Times New Roman" w:eastAsia="Times New Roman" w:cs="Open Sans;Times New Roman"/>
                <w:color w:val="393939"/>
                <w:kern w:val="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93939"/>
                <w:kern w:val="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is ocjena je u utorak 26.11. 2019. u 16:00 sati. Radovi se mogu vidjeti prije početka upisa ocje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edmetni nastavnik: dr.sc. Slavica Brk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Korisnik</dc:creator>
  <dc:description/>
  <dc:language>en-US</dc:language>
  <cp:lastModifiedBy>Korisnik</cp:lastModifiedBy>
  <dcterms:modified xsi:type="dcterms:W3CDTF">2019-11-20T13:06:00Z</dcterms:modified>
  <cp:revision>2</cp:revision>
  <dc:subject/>
  <dc:title/>
</cp:coreProperties>
</file>