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31. siječnja 202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321466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321468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321467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3214690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321466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3214673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321466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321467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3214693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3214660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321467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3214692/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i dio ispita održat će se u utorak 06.02.2024. u 10,15 sati na FPMOZ, u kabinetu prof. Zorana Primo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9:00Z</dcterms:created>
  <dc:creator>Korisnik</dc:creator>
  <dc:description/>
  <dc:language>en-US</dc:language>
  <cp:lastModifiedBy>Korisnik</cp:lastModifiedBy>
  <dcterms:modified xsi:type="dcterms:W3CDTF">2024-02-02T13:49:00Z</dcterms:modified>
  <cp:revision>2</cp:revision>
  <dc:subject/>
  <dc:title/>
</cp:coreProperties>
</file>