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bod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orić Neven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bavac  A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emić  Meri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d Ned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jlović Ib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r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ila rani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ić El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ina S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l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zić Maj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ć 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r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jević Josi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undžić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es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ila ran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ić Ma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ić Josi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jić Sim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ćimović Ogn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škailo El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idić 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pa 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kov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 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ić S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ć T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čarić Mar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vdžić Lej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an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ZS, Politika Organizacija ekonomika zdravstva, ispit 08. 07.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rag za pozitivnu ocjenu je 22 boda na testu. Pozitivna ocjena na testu i zadovoljavajući seminar(+) daju konačnu pozitivnu ocjenu. Odličan seminar(+++) i ocjena na gornjoj granici prema skali ocjena podižu ocjenu naviš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jena u indeks 15. Srpnja. Ostaviti indekse u studentskoj službi Fakulte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Božo Ljub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4:00Z</dcterms:created>
  <dc:creator>HS-Korisnik</dc:creator>
  <dc:description/>
  <dc:language>en-US</dc:language>
  <cp:lastModifiedBy>Korisnik</cp:lastModifiedBy>
  <dcterms:modified xsi:type="dcterms:W3CDTF">2019-07-11T11:44:00Z</dcterms:modified>
  <cp:revision>2</cp:revision>
  <dc:subject/>
  <dc:title/>
</cp:coreProperties>
</file>