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ZULTATI ISPITA IZ MIKROBIOLOGIJE-22.2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SESTRIN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, Ime studenta, broj bod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AMBAŠIĆ, TAMARA, 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LOVIĆ, STJEPANA,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KOVIĆ, MARTINA,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ULA, MATEA-SARA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NOŽIĆ, JOSIPA, 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TINIĆ, MARIJANA,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EGIĆ, HELENA,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ŠKO, MILA, 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ČOVIĆ, KATARINA,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ALIĆ, MAJA,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LIBO, ANA,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OVORKO, MARIJA,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RUBIŠIĆ, KRISTINA,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RUBIŠIĆ, NIKOLINA,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RIĆ, DAVID, 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RKOVIĆ, ANA,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ATURA, MARA, 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NEZOVIĆ, MARTINA,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NEZOVIĆ, PAULA, 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RALJEVIĆ, MATEJ, 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OZANČIĆ, ELIZABETA, 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RIĆ, MAGDALENA, 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RIĆ, TAMARA,  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HALJEVIĆ, ALEXANDRA,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LIĆ, MARIJA, 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LIĆ, SANJA,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LOŽA, ŽANA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Š, MANUELA,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APIĆ, ANA,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IĆ, MIHAELA,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, MAJA, 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KOVIĆ, LANA,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VLOVIĆ, GABRIELA, 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OVIĆ, MARIJA,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OVIĆ, MATEA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ŽIN, EMILIJA,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Ć, JOSIP, 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JUH, NIKOLINA, 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JIĆ, MATEA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IĆ, ANAMARIJA,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AR, MARIJA, 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PIĆ, GORANA,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ČIĆ, IVAN,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RAVANJA, IVA,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IMIĆ, ANĐELA,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UTALO, MIRJANA,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J, MAGDALENA,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VIČIĆ, KATARINA, 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LJ, DOBROSLAVA, 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ZUBAC, GABRIELA MARIA,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SESTRINSTVA-IZVANRE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, Ime studenta, broj bod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ŠIĆ, ANTONIO, 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DAREVIĆ, FERIDA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ŽEBA, ANDREA, 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GURIĆ, LUKA,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RIĆ, MIJA,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Ć, MARIJA, 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Ć, MARIJANA,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ŠKOVIĆ, MATEJA,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PRIMALJ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, Ime studenta, broj bod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INIĆ, IVANA,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Ć, IVANA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ŠLIĆ, IVANA,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NOGORAC, ANA,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JANOVIĆ, MATEA,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IG, GABRIELA, 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DELJ, MARIJA,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Ć, MARIJA,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ŠANIN, MAGDALENA,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ESIĆ, ANA,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ČAR, MILKA,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NOVIĆ, ANAMARIJA,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ČEVIĆ, MATEA,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OVIĆ, KATARINA,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KOVIĆ, GABRIJELA,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JIĆ, ELENA, 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SINA, VLATKA, 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LJAK, ANA,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ŠIĆ, IVONA,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DŽIJA, KATARINA,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OVIĆ, ZORICA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ON, IVA, 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UTALO, MIHAELA, 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JA, ANĐELA,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8:00Z</dcterms:created>
  <dc:creator>mikro645</dc:creator>
  <dc:description/>
  <dc:language>en-US</dc:language>
  <cp:lastModifiedBy>Korisnik</cp:lastModifiedBy>
  <dcterms:modified xsi:type="dcterms:W3CDTF">2019-03-29T11:58:00Z</dcterms:modified>
  <cp:revision>2</cp:revision>
  <dc:subject/>
  <dc:title/>
</cp:coreProperties>
</file>