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ZS Politika, ekonomika, organizacija zdravstva, ispit 09. Rujna 2019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-bod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adina S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kov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ce 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skalo Kata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ović Bernar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 Anton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jundžić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o A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žan Iv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h Tena Ma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 su bodovi iz testa. Svi studenti koji su postigli  22 boda ili više na testu imaju pozitivnu ocjenu a konačna zbirna ocjena će  Vam biti saopćena za par dana kada ostvarim uvid u seminarske radove koje ste poslali.</w:t>
      </w:r>
    </w:p>
    <w:p>
      <w:pPr>
        <w:pStyle w:val="Normal"/>
        <w:rPr/>
      </w:pPr>
      <w:r>
        <w:rPr/>
        <w:t>Svi Vi kao i kolegica koja ima manje od 22 bodova možete sutra(12. Rujna) u vremenu od 13 do 14 sati, ukoliko to želite ostvariti uvid u rezultate i porazgovarati.</w:t>
      </w:r>
    </w:p>
    <w:p>
      <w:pPr>
        <w:pStyle w:val="Normal"/>
        <w:rPr/>
      </w:pPr>
      <w:r>
        <w:rPr/>
        <w:t>Kolegici koja nema pozitivnu ocjenu iz testa mogu dostaviti jedan broj  predavanja da bi se mogla bolje pripremiti za sljedeći ispit.</w:t>
      </w:r>
    </w:p>
    <w:p>
      <w:pPr>
        <w:pStyle w:val="Normal"/>
        <w:rPr/>
      </w:pPr>
      <w:r>
        <w:rPr/>
        <w:t>S poštovanje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r. Božo Ljub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Korisnik</dc:creator>
  <dc:description/>
  <dc:language>en-US</dc:language>
  <cp:lastModifiedBy>Korisnik</cp:lastModifiedBy>
  <dcterms:modified xsi:type="dcterms:W3CDTF">2019-09-11T08:40:00Z</dcterms:modified>
  <cp:revision>2</cp:revision>
  <dc:subject/>
  <dc:title/>
</cp:coreProperties>
</file>