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FZS Ortopedija ispit 17.06.2019</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e i prezi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do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cje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ković Mihov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dovoljan(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sto Kena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bar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bešić An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je pristupi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roglan Ivic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voljan(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raljević Mark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dovoljan(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tric Iva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je pristupi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Soldo Antonij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dovoljan(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eljko Ani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je pristupi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udenti koji žele provjeriti uspjeh na ispitu, mogu to učini sutra 18.06. u prostorijama Fakulteta u 11:30 sati ili u četvrtak 20 lipnja u 10 sati. Biti će im dan na uvid test. Nakon toga testovi se nakon nekog vremena uništavaju. Prag za pozitivnu ocjenu je 22 točna odgovora(boda).</w:t>
      </w:r>
    </w:p>
    <w:p>
      <w:pPr>
        <w:pStyle w:val="Normal"/>
        <w:rPr>
          <w:rFonts w:ascii="Times New Roman" w:hAnsi="Times New Roman" w:cs="Times New Roman"/>
          <w:sz w:val="28"/>
          <w:szCs w:val="28"/>
        </w:rPr>
      </w:pPr>
      <w:r>
        <w:rPr>
          <w:rFonts w:cs="Times New Roman" w:ascii="Times New Roman" w:hAnsi="Times New Roman"/>
          <w:sz w:val="28"/>
          <w:szCs w:val="28"/>
        </w:rPr>
        <w:t>Studenti koji nisu položili, posebice oni kojima je ovo bio četvrti rok, predlažem da se bolje spreme za komisijski ispit. Ako im vrijeme do sljedećeg roka nije dovoljno, preporučujem da odgode za jesenji rok(ukoliko je to u skladu s pravilima Fakulteta).</w:t>
      </w:r>
    </w:p>
    <w:p>
      <w:pPr>
        <w:pStyle w:val="Normal"/>
        <w:rPr>
          <w:rFonts w:ascii="Times New Roman" w:hAnsi="Times New Roman" w:cs="Times New Roman"/>
          <w:sz w:val="28"/>
          <w:szCs w:val="28"/>
        </w:rPr>
      </w:pPr>
      <w:r>
        <w:rPr>
          <w:rFonts w:cs="Times New Roman" w:ascii="Times New Roman" w:hAnsi="Times New Roman"/>
          <w:sz w:val="28"/>
          <w:szCs w:val="28"/>
        </w:rPr>
        <w:t>Sutra ću u studentskoj službi ostaviti jedan broj predavanja u elektronskoj formi, pa oni koji to žele mogu preuzeti.</w:t>
      </w:r>
    </w:p>
    <w:p>
      <w:pPr>
        <w:pStyle w:val="Normal"/>
        <w:rPr>
          <w:rFonts w:ascii="Times New Roman" w:hAnsi="Times New Roman" w:cs="Times New Roman"/>
          <w:sz w:val="28"/>
          <w:szCs w:val="28"/>
        </w:rPr>
      </w:pPr>
      <w:r>
        <w:rPr>
          <w:rFonts w:cs="Times New Roman" w:ascii="Times New Roman" w:hAnsi="Times New Roman"/>
          <w:sz w:val="28"/>
          <w:szCs w:val="28"/>
        </w:rPr>
        <w:t>U Mostaru, 17.06.20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rof. Dr. B. Ljub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4:00Z</dcterms:created>
  <dc:creator>Korisnik</dc:creator>
  <dc:description/>
  <dc:language>en-US</dc:language>
  <cp:lastModifiedBy>Korisnik</cp:lastModifiedBy>
  <dcterms:modified xsi:type="dcterms:W3CDTF">2019-06-18T06:34:00Z</dcterms:modified>
  <cp:revision>2</cp:revision>
  <dc:subject/>
  <dc:title/>
</cp:coreProperties>
</file>