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ZS Ortopedija , ispit 09. Rujna, rezulta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ov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jen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žinović Iv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(1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bešić An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(1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do Anton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(1)</w:t>
            </w:r>
          </w:p>
        </w:tc>
      </w:tr>
    </w:tbl>
    <w:p>
      <w:pPr>
        <w:pStyle w:val="Normal"/>
        <w:rPr/>
      </w:pPr>
      <w:r>
        <w:rPr/>
        <w:t>Minimalan broj bodova za pozitivnu ocjenu je 22 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S Protetika i ortotika, ispit 09. Rujna, rezulta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jen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bešić An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(1)</w:t>
            </w:r>
          </w:p>
        </w:tc>
      </w:tr>
    </w:tbl>
    <w:p>
      <w:pPr>
        <w:pStyle w:val="Normal"/>
        <w:rPr/>
      </w:pPr>
      <w:r>
        <w:rPr/>
        <w:t>Minimalan broj bodova za pozitivnu ocjenu je 13 bo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štovani/a </w:t>
      </w:r>
    </w:p>
    <w:p>
      <w:pPr>
        <w:pStyle w:val="Normal"/>
        <w:rPr/>
      </w:pPr>
      <w:r>
        <w:rPr/>
        <w:t>Sutra 12. rujna 2019. godine između 13 i 14 sati možete dobiti uvid u test i  vidjeti gdje ste griješili. S obzirom da imate još jednu priliku položiti ispit, nudim Vam priliku za razgovor . Uz to možete u studentskoj službi Fakulteta preuzeti u elektronskoj formi jedan broj ključnih predavanja uz pomoć kojih, te  knjigu koja Vam je preporučena bi mogli pripremiti ispit za sljedeći rok 30. Rujna.</w:t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  <w:t>Dr. Božo Ljub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0:00Z</dcterms:created>
  <dc:creator>Korisnik</dc:creator>
  <dc:description/>
  <cp:keywords/>
  <dc:language>en-US</dc:language>
  <cp:lastModifiedBy>Korisnik</cp:lastModifiedBy>
  <dcterms:modified xsi:type="dcterms:W3CDTF">2019-09-11T08:42:00Z</dcterms:modified>
  <cp:revision>3</cp:revision>
  <dc:subject/>
  <dc:title/>
</cp:coreProperties>
</file>